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TS ENGINEER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The public meeting will be offered virtually and in-person. The virtual public meeting will take place on Wednesday, April 5, 2023, 6:00 p.m. The in-person public meeting will take place on Thursday, April 6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Please use the follow link to register for the Wednesday, April 5, 2023, virtual session: https://bit.ly/sr729-resurfacing. If using a mobile device, the free “Go To Webinar” application will be required to attend. If you prefer to dial in by phone, call (914)614-3221 and then dial the Audio Access Code: 716-737-4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n-person on Thursday, April 6, 2023: Parks &amp; Recreation Sports Complex located at 360 East Main Street, Building A, Conference Room, Pahokee, FL 33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Department of Transportation (FDOT) District Four, will be hosting a Public Meeting regarding the Resurfacing, Restoration, and Rehabilitation (RRR) project along State Road (SR) 729/State Market Road. The proposed improvements include repaving the existing lanes, installing new pavement marking, lighting improvements, signage updates, sidewalk and curb ramp ADA upgra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ublic Meeting will be conducted with both an in-person and a virtual meeting. Participants are invited to attend either in-person or virtually. The virtual meeting will include a brief presentation, followed by a question-and-answer session. The in-person meeting will have an informal open house format with project representatives available to answer questions and provide assistance at any time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uc Le, Project Manager, Florida Department of Transportation District Four, 3400 West Commercial Boulevard, Fort Lauderdale, Florida 33309, (954)777-4552 (Telephone), or toll-free at 1(866)336-8435 ext. 4552 or via email at Thuc.L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uc Le, Project Manager, Florida Department of Transportation District Four, 3400 West Commercial Boulevard, Fort Lauderdale, Florida 33309, (954)777-4552 (Telephone), or toll-free at 1(866)336-8435 ext. 4552 or via email at Thuc.L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uc Le, Project Manager, Florida Department of Transportation District Four, 3400 West Commercial Boulevard, Fort Lauderdale, Florida 33309, (954)777-4552 (Telephone), or toll-free at 1(866)336-8435 ext. 4552 or via email at Thuc.L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19:00Z</dcterms:created>
  <dc:creator>Harris, Whitley</dc:creator>
  <dc:description/>
  <cp:keywords/>
  <dc:language>en-US</dc:language>
  <cp:lastModifiedBy>Harris, Whitley</cp:lastModifiedBy>
  <dcterms:modified xsi:type="dcterms:W3CDTF">2023-03-21T15:19:00Z</dcterms:modified>
  <cp:revision>2</cp:revision>
  <dc:subject/>
  <dc:title/>
</cp:coreProperties>
</file>