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64B9-3.002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Qualifications for Examin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NOTICE IS HEREBY GIVEN that on March 10, 2023, the Board of Nursing, received a petition for variance or waiver filed by Dwan Glover. Petitioner requests a variance or waiver from subsection 64B9-3.002(3), F.A.C., which states in part that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omments on this petition should be filed with the Board of Nursing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25:00Z</dcterms:created>
  <dc:creator>Harris, Whitley</dc:creator>
  <dc:description/>
  <cp:keywords/>
  <dc:language>en-US</dc:language>
  <cp:lastModifiedBy>Harris, Whitley</cp:lastModifiedBy>
  <dcterms:modified xsi:type="dcterms:W3CDTF">2023-03-21T18:25:00Z</dcterms:modified>
  <cp:revision>2</cp:revision>
  <dc:subject/>
  <dc:title/>
</cp:coreProperties>
</file>