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9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rms listed below are incorporated into and made a part of these rules by reference and shall take effect on the date listed for each form.  </w:t>
      </w:r>
    </w:p>
    <w:tbl>
      <w:tblPr>
        <w:tblW w:w="10440" w:type="dxa"/>
        <w:jc w:val="left"/>
        <w:tblInd w:w="170" w:type="dxa"/>
        <w:tblLayout w:type="fixed"/>
        <w:tblCellMar>
          <w:top w:w="0" w:type="dxa"/>
          <w:left w:w="0" w:type="dxa"/>
          <w:bottom w:w="0" w:type="dxa"/>
          <w:right w:w="0" w:type="dxa"/>
        </w:tblCellMar>
      </w:tblPr>
      <w:tblGrid>
        <w:gridCol w:w="1805"/>
        <w:gridCol w:w="1530"/>
        <w:gridCol w:w="71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 DI4-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v. 3/97)</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tingent Liability Agreement and Affidavi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DI4-10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v. 3/97)</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Depository Pledge Agree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DI4-10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Qualified Public Depositor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 DI4-10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Depository Monthly Report, Worksheet, and Instructions for Complet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 DI4-1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v. 6/9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Qualified Public Depository Annual Report to the Chief Financial Offic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 DI4-1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osit of Collateral (Model form let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 DI4-10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titution of Collateral (Model form let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 DI4-10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drawal of Collateral (Model form let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 DI4-10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 DI4-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v. 6/9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Depositor Annual Report to the Chief Financial Offic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 DI4-10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uthorized Signature Certific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 DI4-10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struction for Payment of Incom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 DI4-10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9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Deposit Claim Form and Agree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D14-12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9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Deposit Identification and Acknowledgment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all forms listed in subsection (1), above, may be obtained through the Public Deposits Section, Bureau of Collateral Securities, Division of Treasury, Department of Financial Services, 200 East Gaines Street, Tallahassee, Florida 32399-034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280.041(7) FS. Law Implemented 280.04(4), 280.041, 280.05, 280.16, 280.17 FS. History–New 2-25-82, Amended 5-17-84, 11-29-84, Formerly 4C-2.09, Amended 4-10-86, 6-28-88, 1-23-91, 7-12-92, 2-1-93, 5-27-97, 4-5-99, Formerly 4C-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