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5.003 Exemptions from Fingerpri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occupations or groups of persons are exempt from the fingerprint requirements of Section 550.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pplying for a pari-mutuel occupational license who has applied for and been granted a pari-mutuel occupational license by the division in the previous three state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worn law enforcement or corrections officer certified pursuant to Section 943.1395, F.S., who provides the division evidence of current certification from the Florida Criminal Justice Standards and Training Commission and is working in a security or safet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has been granted a diplomatic status by the United States Govern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4) Any person whose fingerprints have been deemed “unclassifiable” twice by the Federal Bureau of Investig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who is under 18 years of 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105 FS. History–New 10-20-96, Amended 4-12-06, 9-11-11, 8-10-15, 9-1-20, Formerly 61D-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FLRules_Word</dc:creator>
  <dc:description/>
  <cp:keywords/>
  <dc:language>en-US</dc:language>
  <cp:lastModifiedBy>FLRules_Word</cp:lastModifiedBy>
  <dcterms:modified xsi:type="dcterms:W3CDTF">2023-03-23T14:20:00Z</dcterms:modified>
  <cp:revision>1</cp:revision>
  <dc:subject/>
  <dc:title>75-5</dc:title>
</cp:coreProperties>
</file>