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5.004 Temporary Occupational Licen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division shall issue a temporary occupational license within 30 days of receipt of the application submitted pursuant to Rule 75-5.001, F.A.C., when the following conditions are me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a) The applicant has submitted a completed </w:t>
      </w:r>
      <w:r>
        <w:rPr>
          <w:color w:val="000000"/>
          <w:sz w:val="20"/>
          <w:szCs w:val="20"/>
          <w:lang w:val="en-US" w:eastAsia="en-US"/>
        </w:rPr>
        <w:t>Form FGCC PMW-3120 or Form FGCC PMW-3130, as incorporated by reference in Rule 75-5.001, F.A.C., and has paid all applicable licensing and fingerprint fees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lang w:val="en-US" w:eastAsia="en-US"/>
        </w:rPr>
        <w:t>The applicant is in good standing, not under suspension, has not had a license revoked, has not been denied a license, and has not been declared ineligible for licensure in Florida or any other racing or gaming jurisdi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applicant has not been convicted of or had adjudication withheld on any disqualifying criminal offense listed in Section 550.105(5), F.S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division has not issued the applicant’s occupational licens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If the applicant has previously applied to the division for a license, the applicant’s most recent application prior to the current application for licensure did not lapse pursu</w:t>
      </w:r>
      <w:r>
        <w:rPr>
          <w:color w:val="000000"/>
          <w:sz w:val="20"/>
          <w:szCs w:val="20"/>
        </w:rPr>
        <w:t>ant to Rule 75-5.001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 temporary license can be obtained by the horse owner’s licensed trainer, or by the greyhound owner’s licensed kennel operator or trainer on behalf of a greyhound owner, horse owner, stable, or kennel. </w:t>
      </w:r>
      <w:r>
        <w:rPr>
          <w:color w:val="000000"/>
          <w:sz w:val="20"/>
          <w:szCs w:val="20"/>
        </w:rPr>
        <w:t>The division shall issue this temporary occupational licens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n the following conditions are me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 xml:space="preserve">The applicant has submitted a completed </w:t>
      </w:r>
      <w:r>
        <w:rPr>
          <w:sz w:val="20"/>
          <w:szCs w:val="20"/>
        </w:rPr>
        <w:t xml:space="preserve">Form </w:t>
      </w:r>
      <w:r>
        <w:rPr>
          <w:color w:val="000000"/>
          <w:sz w:val="20"/>
          <w:szCs w:val="20"/>
          <w:lang w:val="en-US" w:eastAsia="en-US"/>
        </w:rPr>
        <w:t>FGCC</w:t>
      </w:r>
      <w:r>
        <w:rPr>
          <w:sz w:val="20"/>
          <w:szCs w:val="20"/>
        </w:rPr>
        <w:t xml:space="preserve"> PMW-3110, Animal Owner Temporary License Application, effective September 2020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incorporated herein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2088</w:t>
        </w:r>
      </w:hyperlink>
      <w:r>
        <w:rPr>
          <w:sz w:val="20"/>
          <w:szCs w:val="20"/>
        </w:rPr>
        <w:t xml:space="preserve">, and can be obtained at </w:t>
      </w:r>
      <w:r>
        <w:rPr>
          <w:color w:val="000000"/>
          <w:sz w:val="20"/>
          <w:szCs w:val="20"/>
          <w:lang w:val="en-US" w:eastAsia="en-US"/>
        </w:rPr>
        <w:t>www.fgcc.fl.gov</w:t>
      </w:r>
      <w:r>
        <w:rPr>
          <w:sz w:val="20"/>
          <w:szCs w:val="20"/>
        </w:rPr>
        <w:t xml:space="preserve"> or by contacting the Department of Business and Professional Regulation, 2601 Blair Stone Road, Tallahassee, Florida 32399-1037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 xml:space="preserve">The applicant has submitted </w:t>
      </w:r>
      <w:r>
        <w:rPr>
          <w:sz w:val="20"/>
          <w:szCs w:val="20"/>
        </w:rPr>
        <w:t>payment of all applicable licensing and fingerprinting fees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sz w:val="20"/>
          <w:szCs w:val="20"/>
        </w:rPr>
        <w:t xml:space="preserve">greyhound owner, horse owner, stable, or kennel </w:t>
      </w:r>
      <w:r>
        <w:rPr>
          <w:color w:val="000000"/>
          <w:sz w:val="20"/>
          <w:szCs w:val="20"/>
          <w:lang w:val="en-US" w:eastAsia="en-US"/>
        </w:rPr>
        <w:t>for which the application is submitted is in good standing, not under suspension, has not had a license revoked, has not been denied a license, and has not been declared ineligible for licensure in Florida or any other racing or gaming jurisdi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greyhound owner, horse owner, stable, or kennel has not been convicted of or had adjudication withheld on any disqualifying criminal offense listed in Section 550.105(5), F.S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The greyhound owner, horse owner, stable, or kennel </w:t>
      </w:r>
      <w:r>
        <w:rPr>
          <w:color w:val="000000"/>
          <w:sz w:val="20"/>
          <w:szCs w:val="20"/>
          <w:lang w:val="en-US" w:eastAsia="en-US"/>
        </w:rPr>
        <w:t xml:space="preserve">for which the application is submitted </w:t>
      </w:r>
      <w:r>
        <w:rPr>
          <w:sz w:val="20"/>
          <w:szCs w:val="20"/>
        </w:rPr>
        <w:t>has not been issued an occupational license by the division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If the greyhound owner, horse owner, stable, or kennel </w:t>
      </w:r>
      <w:r>
        <w:rPr>
          <w:color w:val="000000"/>
          <w:sz w:val="20"/>
          <w:szCs w:val="20"/>
          <w:lang w:val="en-US" w:eastAsia="en-US"/>
        </w:rPr>
        <w:t>for which the application is submitted</w:t>
      </w:r>
      <w:r>
        <w:rPr>
          <w:sz w:val="20"/>
          <w:szCs w:val="20"/>
        </w:rPr>
        <w:t xml:space="preserve"> has previously applied to the division for a license, the applicant’s most recent application prior to the current application for licensure did not lapse pursu</w:t>
      </w:r>
      <w:r>
        <w:rPr>
          <w:color w:val="000000"/>
          <w:sz w:val="20"/>
          <w:szCs w:val="20"/>
        </w:rPr>
        <w:t>ant to Rule 75-5.001, F.A.C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ll temporary licenses issued by the division are subject to the same requirements of Chapter 550, F.S., and Chapter 75-5, F.A.C., as pari-mutuel occupational licenses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4) The granting of a temporary license is conditioned on the honesty of an applicant in his, her or its application. The Division shall revoke a temporary license if the applicant falsely swore to a material statement in the application relating to the applicant’s criminal history or suspension, unpaid fines, revocation or denial in Florida or another racing or gaming jurisdi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 holder of a temporary individual pari-mutuel occupational license shall cease all activity requiring the possession of a pari-mutuel occupational license if the division denies the application for permanent licen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6) </w:t>
      </w:r>
      <w:r>
        <w:rPr>
          <w:color w:val="000000"/>
          <w:sz w:val="20"/>
          <w:szCs w:val="20"/>
          <w:lang w:val="en-US" w:eastAsia="en-US"/>
        </w:rPr>
        <w:t>An applicant who is not eligible for a temporary license is not prevented from applying for an occupational license referenced in Rule 75-5.001, F.A.C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7) All temporary licenses issued by the division shall be immediately surrendered if the division grants the applicant a permanent licen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6) FS. Law Implemented 550.0251, 550.105 FS. History–New 10-20-96, Amended 12-15-97, 4-12-06, 9-11-11, 9-1-20, Formerly 61D-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FLRules_Word</dc:creator>
  <dc:description/>
  <cp:keywords/>
  <dc:language>en-US</dc:language>
  <cp:lastModifiedBy>FLRules_Word</cp:lastModifiedBy>
  <dcterms:modified xsi:type="dcterms:W3CDTF">2023-03-23T14:20:00Z</dcterms:modified>
  <cp:revision>1</cp:revision>
  <dc:subject/>
  <dc:title>75-5</dc:title>
</cp:coreProperties>
</file>