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5-5.002 Possession of 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Unless exempted in subsection (2) of this rule, when on the grounds of a permitholder, licensees shall conspicuously wear their current Pari-Mutuel Wagering Occupational License issued by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When performing their pari-mutuel occupations, the following persons shall retain on the permitholder’s premises their current licens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Jockey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Jai alai player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Jai alai judg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Harness drive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Exercise person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Leadou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550.105(2)(b), (6), (10)(a) FS. Law Implemented 550.0251, 550.105 FS. History–New 10-20-96, Amended 12-15-97, 4-12-06, Formerly 61D-5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20:00Z</dcterms:created>
  <dc:creator>FLRules_Word</dc:creator>
  <dc:description/>
  <cp:keywords/>
  <dc:language>en-US</dc:language>
  <cp:lastModifiedBy>FLRules_Word</cp:lastModifiedBy>
  <dcterms:modified xsi:type="dcterms:W3CDTF">2023-03-23T14:20:00Z</dcterms:modified>
  <cp:revision>1</cp:revision>
  <dc:subject/>
  <dc:title>75-5</dc:title>
</cp:coreProperties>
</file>