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5.005 Exemptions to Occupational Licen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exempted from occupational licen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worn law enforcement and corrections officers certified pursuant to Section 943.1395, F.S., performing in a security or safety position, other than the chief of security at a track or fron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fighters, emergency medical technician companies, and emergency medical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orking for a vendor or contractual concessionaires providing supplies other than feed or medicine who make deliveries to nonrestricted areas of the permitholder premises and who are not employed on the permitholder premises. Such employees shall be permitted to make deliveries to a restricted area if issued a pass by the permitholde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sinesses and employees of businesses providing occasional maintenance or plant improvement services to the facility or equipment, or providing construction services which are not related to the making of pari-mutuel pools, the conduct of racing or jai alai games or the direct care of racing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dequate proof provided to the division, shareholders, who otherwise would be required to have an occupational license, owning less than ten percent of the outstanding stock or equity interest of any entity licensed by the division, will not be required to have such a license merely by their connection to a company. Such a shareholder shall not be granted access to any restricted area of a pari-mutuel wagering facility by virtue of their ownership interest without having obtained a pari-mutuel occupa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holder security shall maintain a list of unlicensed persons working in restricted areas on the permitholder premises. Said list shall be available at all times for review by division personnel. All passes to restricted areas shall contain a beginning and ending date of validity and shall state the work hours during which access to restricted areas is allowed. Unlicensed persons working in restricted areas of the permitholder facility shall be in possession of a valid pass issued by permitholder secu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105(2)(b), (10)(a) FS. Law Implemented 550.0251, 550.105, 559.79 FS. History–New 10-20-96, Amended 4-12-06, 9-11-11, Formerly 61D-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0:00Z</dcterms:created>
  <dc:creator>FLRules_Word</dc:creator>
  <dc:description/>
  <cp:keywords/>
  <dc:language>en-US</dc:language>
  <cp:lastModifiedBy>FLRules_Word</cp:lastModifiedBy>
  <dcterms:modified xsi:type="dcterms:W3CDTF">2023-03-23T14:20:00Z</dcterms:modified>
  <cp:revision>1</cp:revision>
  <dc:subject/>
  <dc:title>75-5</dc:title>
</cp:coreProperties>
</file>