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5.006 Waiver of Criminal Convictions or Other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licant for an occupational license who is subject to denial on the basis of a criminal conviction or discipline by any racing jurisdiction may seek a waiver from the division director. The applicant shall submit Form FGCC PMW-3120, Individual Occupational License Application, adopted by reference in Rule 75-5.001, F.A.C., the annual license fee and fingerprint fee, a complete set of fingerprints on a card supplied by the division, and Form FGCC PMW-3180, Request for Waiver, adopted by reference in Rule 75-5.001, F.A.C. The applicant shall also schedule a waiver interview with the Office of Investigations. Failure to participate in a waiver interview or to disclose any pertinent information regarding criminal convictions, or discipline by any racing jurisdiction shall result in a denial of the request for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establish proof of rehabilitation and demonstrate good moral character. The waiver applies to criminal convictions or discipline by any racing jurisdiction disclosed to the division, unless revoked by the division for violation of Chapter 550, F.S., o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applicant for a waiver shall be allowed to work in any capacity as an occupational licensee until a license is issued based upon a waiver, granted by the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105(2)(b), (10)(a) FS. Law Implemented 550.0251, 550.105 FS. History–New 10-20-96, Amended 12-15-97, 4-12-06, 9-11-11, Formerly 61D-5.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0:00Z</dcterms:created>
  <dc:creator>FLRules_Word</dc:creator>
  <dc:description/>
  <cp:keywords/>
  <dc:language>en-US</dc:language>
  <cp:lastModifiedBy>FLRules_Word</cp:lastModifiedBy>
  <dcterms:modified xsi:type="dcterms:W3CDTF">2023-03-23T14:20:00Z</dcterms:modified>
  <cp:revision>1</cp:revision>
  <dc:subject/>
  <dc:title>75-5</dc:title>
</cp:coreProperties>
</file>