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095 Electronic Data Transmission of Information, Reports, and 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lectronic filing of information, reports, or forms, including any items required to be certified or made under oath, shall have the same enforceability as a signed wri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19 FS. Law Implemented 280.05(16), (19), 280.16 FS. History–New 1-23-91, Formerly 4C-2.025, Amended 7-12-92, 4-5-99, Formerly 4C-2.00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8:00Z</dcterms:created>
  <dc:creator>FLRules_Word</dc:creator>
  <dc:description/>
  <cp:keywords/>
  <dc:language>en-US</dc:language>
  <cp:lastModifiedBy>FLRules_Word</cp:lastModifiedBy>
  <dcterms:modified xsi:type="dcterms:W3CDTF">2019-09-06T02:08:00Z</dcterms:modified>
  <cp:revision>1</cp:revision>
  <dc:subject/>
  <dc:title>69C-2</dc:title>
</cp:coreProperties>
</file>