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6.008</w:t>
      </w:r>
      <w:r>
        <w:rPr>
          <w:sz w:val="20"/>
          <w:szCs w:val="20"/>
        </w:rPr>
        <w:t xml:space="preserve"> </w:t>
      </w:r>
      <w:r>
        <w:rPr>
          <w:b/>
          <w:color w:val="000000"/>
          <w:sz w:val="20"/>
          <w:szCs w:val="20"/>
          <w:lang w:val="en-US" w:eastAsia="en-US"/>
        </w:rPr>
        <w:t>Permitted Medications for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S.</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sz w:val="20"/>
        </w:rPr>
        <w:t xml:space="preserve">(2) The following permitted medications </w:t>
      </w:r>
      <w:r>
        <w:rPr>
          <w:sz w:val="20"/>
          <w:szCs w:val="20"/>
        </w:rPr>
        <w:t xml:space="preserve">at concentrations less than or equal to the following schedule </w:t>
      </w:r>
      <w:r>
        <w:rPr>
          <w:color w:val="000000"/>
          <w:sz w:val="20"/>
          <w:lang w:val="en-US" w:eastAsia="en-US"/>
        </w:rPr>
        <w:t>shall not be reported by the racing laboratory to the Division as a violation of Section 550.241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The detection of acepromazine [2-(1-hydroxyethyl) promazine sulfoxide] at a urinary concentration of 10 nan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The detection of albuterol at a urinary concentration of 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The detection of betamethasone at a blood serum concentration of 1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The detection of butorphanol (total) at a urinary concentration of 300 nanograms per milliliter, or (free) at a blood serum concentration of 2 nanograms per millilit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e) The detection of clenbuterol at a urinary concentration of 140 picograms per milliliter, or a blood serum concentration at the lowest level of det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f) The detection of dantrolene (5-hydroxydantrolene) at a blood serum concentration of 10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The detection of detomidine (carboxydetomidine) at a urinary concentration of 1 nanogram per milliliter, or a blood serum concentration at the lowest level of det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h) The detection of dexamethasone at a blood serum concentration of 5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i) The detection of diclofenac at a blood serum concentration of 5 nan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j) The detection of dimethyl sulfoxide (DMSO) at a blood serum concentration of 10 micr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The detection of firocoxib at a blood serum concentration of 20 nan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l) The detection of furosemide at a blood serum concentration of 100 nanograms per milliliter and a urine specific gravity of less than 1.01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m) The detection of glycopyrrolate at a blood serum concentration of 3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n) The detection of isoflupredone at a blood serum concentration of 10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o) The detection of lidocaine at a blood serum concentration of 2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p) The detection of mepivacaine (hydroxymepivacaine) at a urinary concentration of 10 nanograms per milliliter, or a blood serum concentration at the lowest level of det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q) The detection of methocarbamol at a blood serum concentration of 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r) The detection of methylprednisolone at a blood serum concentration of 10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s) The detection of omeprazole at a urinary concentration of 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t) The detection of prednisolone at a blood serum concentration of 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u) The detection of procaine penicillin at a blood serum concentration of 25 nan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v) The detection of triamcinolone acetonide at a blood serum concentration of 100 pic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w) The detection of xylazine at a blood serum concentration of 0.0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Samples collected may contain one of the three non-steroidal anti-inflammatory drugs (NSAIDs) listed below, up to the primary threshold.  Samples may contain two of the NSAIDs at a concentration up to the secondary threshold. No more than two of the NSAIDs listed below may be present in any samp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Flunixin at a primary blood serum concentration of 20 nanograms per milliliter, and a secondary blood serum concentration of 3 nanograms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Ketoprofen at a primary blood serum concentration of 2 nanograms per milliliter, and a secondary blood serum concentration of 1 nanogram per millili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Phenylbutazone at a primary blood serum concentration of 2 micrograms per milliliter, and a secondary blood serum concentration of 0.3 micrograms per millili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4)No Androgenic-Anabolic Steroids (AAS) shall be permitted in test samples collected from racing horses, except for the major metabolites of </w:t>
      </w:r>
      <w:r>
        <w:rPr>
          <w:bCs/>
          <w:sz w:val="20"/>
          <w:szCs w:val="20"/>
        </w:rPr>
        <w:t>stanozolol</w:t>
      </w:r>
      <w:r>
        <w:rPr>
          <w:sz w:val="20"/>
          <w:szCs w:val="20"/>
        </w:rPr>
        <w:t xml:space="preserve">, </w:t>
      </w:r>
      <w:r>
        <w:rPr>
          <w:bCs/>
          <w:sz w:val="20"/>
          <w:szCs w:val="20"/>
        </w:rPr>
        <w:t>nandrolone</w:t>
      </w:r>
      <w:r>
        <w:rPr>
          <w:sz w:val="20"/>
          <w:szCs w:val="20"/>
        </w:rPr>
        <w:t xml:space="preserve">, and the naturally occurring substances </w:t>
      </w:r>
      <w:r>
        <w:rPr>
          <w:bCs/>
          <w:sz w:val="20"/>
          <w:szCs w:val="20"/>
        </w:rPr>
        <w:t>boldenone</w:t>
      </w:r>
      <w:r>
        <w:rPr>
          <w:b/>
          <w:bCs/>
          <w:sz w:val="20"/>
          <w:szCs w:val="20"/>
        </w:rPr>
        <w:t xml:space="preserve"> </w:t>
      </w:r>
      <w:r>
        <w:rPr>
          <w:sz w:val="20"/>
          <w:szCs w:val="20"/>
        </w:rPr>
        <w:t xml:space="preserve">and </w:t>
      </w:r>
      <w:r>
        <w:rPr>
          <w:bCs/>
          <w:sz w:val="20"/>
          <w:szCs w:val="20"/>
        </w:rPr>
        <w:t>testosterone</w:t>
      </w:r>
      <w:r>
        <w:rPr>
          <w:sz w:val="20"/>
          <w:szCs w:val="20"/>
        </w:rPr>
        <w:t xml:space="preserve"> at concentrations less than the following thresholds:</w:t>
      </w:r>
    </w:p>
    <w:p>
      <w:pPr>
        <w:pStyle w:val="Normal"/>
        <w:widowControl w:val="false"/>
        <w:tabs>
          <w:tab w:val="clear" w:pos="720"/>
          <w:tab w:val="left" w:pos="-2340" w:leader="none"/>
        </w:tabs>
        <w:spacing w:lineRule="atLeast" w:line="260"/>
        <w:ind w:firstLine="360"/>
        <w:jc w:val="both"/>
        <w:rPr/>
      </w:pPr>
      <w:r>
        <w:rPr>
          <w:sz w:val="20"/>
          <w:szCs w:val="20"/>
        </w:rPr>
        <w:t>(a) S</w:t>
      </w:r>
      <w:r>
        <w:rPr>
          <w:bCs/>
          <w:sz w:val="20"/>
          <w:szCs w:val="20"/>
        </w:rPr>
        <w:t>tanozolol</w:t>
      </w:r>
      <w:r>
        <w:rPr>
          <w:sz w:val="20"/>
          <w:szCs w:val="20"/>
        </w:rPr>
        <w:t xml:space="preserve"> or 16β-hydroxystanozolol – 1 nanogram per milliliter in urine for all horses regardless of sex.</w:t>
      </w:r>
    </w:p>
    <w:p>
      <w:pPr>
        <w:pStyle w:val="Normal"/>
        <w:widowControl w:val="false"/>
        <w:spacing w:lineRule="atLeast" w:line="260"/>
        <w:ind w:firstLine="360"/>
        <w:jc w:val="both"/>
        <w:rPr>
          <w:sz w:val="20"/>
          <w:szCs w:val="20"/>
        </w:rPr>
      </w:pPr>
      <w:r>
        <w:rPr>
          <w:sz w:val="20"/>
          <w:szCs w:val="20"/>
        </w:rPr>
        <w:t>(b) Boldenone – 15 nanograms per milliliter in urine of male horses other than geldings. No boldenone shall be permitted in geldings or female horses.</w:t>
      </w:r>
    </w:p>
    <w:p>
      <w:pPr>
        <w:pStyle w:val="Normal"/>
        <w:widowControl w:val="false"/>
        <w:spacing w:lineRule="atLeast" w:line="260"/>
        <w:ind w:firstLine="360"/>
        <w:jc w:val="both"/>
        <w:rPr>
          <w:sz w:val="20"/>
          <w:szCs w:val="20"/>
        </w:rPr>
      </w:pPr>
      <w:r>
        <w:rPr>
          <w:sz w:val="20"/>
          <w:szCs w:val="20"/>
        </w:rPr>
        <w:t>(c) Nandrolone – 1 nanogram per milliliter in urine of geldings or females; or 45 nanograms per milliliter of metabolite, 5α-oestrane-3β,17α-diol in urine of male horses other than geldings.</w:t>
      </w:r>
    </w:p>
    <w:p>
      <w:pPr>
        <w:pStyle w:val="Normal"/>
        <w:widowControl w:val="false"/>
        <w:tabs>
          <w:tab w:val="clear" w:pos="720"/>
          <w:tab w:val="left" w:pos="-2160" w:leader="none"/>
          <w:tab w:val="left" w:pos="360" w:leader="none"/>
        </w:tabs>
        <w:spacing w:lineRule="atLeast" w:line="260"/>
        <w:ind w:firstLine="360"/>
        <w:jc w:val="both"/>
        <w:rPr/>
      </w:pPr>
      <w:r>
        <w:rPr>
          <w:sz w:val="20"/>
          <w:szCs w:val="20"/>
        </w:rPr>
        <w:t>(d) Testosterone – 20 nanograms per milliliter in urine of geldings, 55 nanograms per milliliter in urine of females. Samples collected from male horses other than geldings will not be tested for testosterone.</w:t>
      </w:r>
    </w:p>
    <w:p>
      <w:pPr>
        <w:pStyle w:val="Normal"/>
        <w:widowControl w:val="false"/>
        <w:tabs>
          <w:tab w:val="clear" w:pos="720"/>
          <w:tab w:val="left" w:pos="-2160" w:leader="none"/>
          <w:tab w:val="left" w:pos="360" w:leader="none"/>
        </w:tabs>
        <w:spacing w:lineRule="atLeast" w:line="260"/>
        <w:ind w:firstLine="360"/>
        <w:jc w:val="both"/>
        <w:rPr>
          <w:sz w:val="20"/>
        </w:rPr>
      </w:pPr>
      <w:r>
        <w:rPr>
          <w:color w:val="000000"/>
          <w:sz w:val="20"/>
          <w:lang w:val="en-US" w:eastAsia="en-US"/>
        </w:rPr>
        <w:t>(5) All prescription medications, regardless of method of administration, shall be safeguarded under lock and key when not being actively administ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2) FS. Law Implemented 550.0251(11), 550.2415(1), (7) FS. History–New 10-20-96, Amended 1-5-98, 6-6-00, 5-14-02, 6-6-04, 7-6-06, 8-12-07, 12-30-08, 12-29-11, 1-10-16, Formerly 61D-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