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Alliance for Ag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Alliance for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13, 2023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ttps://us02web.zoom.us/j/86482034515?pwd=OW9QVXFTcWZSNjZaUllpbG5ZQjNP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CCE RFP Aw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Rhina Ja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1:00Z</dcterms:created>
  <dc:creator>Harris, Whitley</dc:creator>
  <dc:description/>
  <cp:keywords/>
  <dc:language>en-US</dc:language>
  <cp:lastModifiedBy>Harris, Whitley</cp:lastModifiedBy>
  <dcterms:modified xsi:type="dcterms:W3CDTF">2023-03-21T16:51:00Z</dcterms:modified>
  <cp:revision>2</cp:revision>
  <dc:subject/>
  <dc:title/>
</cp:coreProperties>
</file>