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40C-9.110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Land Management Pla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April 27, 2023, 12:00 Noon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Osteen Civic Center, 165 New Smyrna Blvd., Deltona, FL 32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Public hearing to discuss and receive public comment on the St. Johns River Water Management District's (District) Ten-year Land Management Plan for the Lake Monroe Conservation Area located near Osteen, Florida. The purpose of this hearing is to receive public comment regarding the development of the ten-year Land Management Plan update for the Conservation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mments may be presented orally or in writing at the hearing. Written comments may also be submitted via mail or email to P.O. Box 1429, Palatka, FL 32178-1429 to the attention of Chris Kinslow or ckinslow@sjrwmd.com, respectively. Comments should be mailed to arrive at the office prior to the date of the public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Use contact information provided below to request a copy of the Management Prospectus and/or the Draft Land Management Plan for Lake Monroe Conservation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Chris Kinslow ckinslow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inslow, ckinslow@sjrwm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Chris Kinslow, ckinslow@sjrwmd.com or (386)643-1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hyperlink" Target="https://flrules.org/gateway/ruleNo.asp?id=40C-9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40:00Z</dcterms:created>
  <dc:creator>Harris, Whitley</dc:creator>
  <dc:description/>
  <cp:keywords/>
  <dc:language>en-US</dc:language>
  <cp:lastModifiedBy>Harris, Whitley</cp:lastModifiedBy>
  <dcterms:modified xsi:type="dcterms:W3CDTF">2023-03-21T18:40:00Z</dcterms:modified>
  <cp:revision>2</cp:revision>
  <dc:subject/>
  <dc:title/>
</cp:coreProperties>
</file>