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RGMIAMI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April 5, 2023, 6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ttend In Person: Westland Gardens Park, 13501 NW 107 Avenue, Hialeah Gardens, Florida 3301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gister online: https://www.surveymonkey.com/r/SR25-OkeeRd-PM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ttend Virtually: To participate virtually from your computer, tablet, or smartphone, please register using the following link: https://attendee.gotowebinar.com/register/617916231897199599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rticipants can also call in by dialing +1 (914) 614-3221; access code: 208-265-71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hybrid meeting will be held simultaneously, both in-person and virtuall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Department of Transportation (FDOT) is developing the design for a reconstruction Project along SR 25/Okeechobee Road from east of NW 116 Way to east of NW 87 Avenue in Miami-Dade Coun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ommunity Outreach Specialist Alicia Gonzalez at (786) 280-6645 or via email at agonzalez@mrgmiami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Nicholas Danu, P.E. at (305) 470-5219 or in writing at FDOT, 1000 NW 111 Avenue, Miami, Florida 33172 or by email at Nicholas.Danu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s. Bao-Ying Wang, P.E., Project Manager at (305) 470-5211 or by email at BaoYing.Wang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7:00Z</dcterms:created>
  <dc:creator>Brown, Cari L.</dc:creator>
  <dc:description/>
  <cp:keywords/>
  <dc:language>en-US</dc:language>
  <cp:lastModifiedBy>Brown, Cari L.</cp:lastModifiedBy>
  <dcterms:modified xsi:type="dcterms:W3CDTF">2023-03-28T13:47:00Z</dcterms:modified>
  <cp:revision>2</cp:revision>
  <dc:subject/>
  <dc:title/>
</cp:coreProperties>
</file>