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C-2.011 Interim Reports by the Chief Financial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hief Financial Officer will make information available to the general public on the Florida Security for Public Deposits Program. Such information will be included in the Chief Financial Officer Annual Report and will include the amount of reported public funds on deposit and other relat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ief Financial Officer will report quarterly a list of Qualified Public Depositories in the State of Florida. This quarterly report will be published in the Florida Administrative Register the fourth week of the first, fourth, seventh, and tenth months of each year, and this publication shall constitute notice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hief Financial Officer will report annually to all Qualified Public Depositories the annual average amount of public deposits held by Qualified Public Depositories of the same type. This report will be disseminated not later than February 15th of each year for the previous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Depositors that have complied with section 280.17, F.S., and rule 69C-2.022, F.A.C., and have funds in defaulted and/or insolvent depositories, or depositories withdrawing, suspended, or disqualified from the Florida Security for Public Deposits Program will be notified by the Chief Financial Officer as required by section 280.0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hief Financial Officer will report to each Qualified Public Depository its financial condition ranking as published quarterly in nationally recognized financial rating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0.04(9), 280.19 FS. Law Implemented 280.01-.05, 280.07, 280.08, 280.09, 280.10, 280.11, 280.13, 280.16, 280.17, 280.18, 280.19 FS. History–New 2-25-82, Amended 11-29-84, Formerly 4C-2.11, Amended 4-10-86, 6-28-88, Repromulgated 1-23-91, Amended 7-12-92, Formerly 4C-2.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08:00Z</dcterms:created>
  <dc:creator>FLRules_Word</dc:creator>
  <dc:description/>
  <cp:keywords/>
  <dc:language>en-US</dc:language>
  <cp:lastModifiedBy>FLRules_Word</cp:lastModifiedBy>
  <dcterms:modified xsi:type="dcterms:W3CDTF">2019-09-06T02:08:00Z</dcterms:modified>
  <cp:revision>1</cp:revision>
  <dc:subject/>
  <dc:title>69C-2</dc:title>
</cp:coreProperties>
</file>