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color w:val="0000FF"/>
            <w:kern w:val="0"/>
            <w:sz w:val="20"/>
            <w:szCs w:val="20"/>
            <w:u w:val="single"/>
          </w:rPr>
          <w:t>62-6.013</w:t>
        </w:r>
      </w:hyperlink>
      <w:r>
        <w:rPr>
          <w:rFonts w:eastAsia="Times New Roman" w:cs="Times New Roman" w:ascii="Times New Roman" w:hAnsi="Times New Roman"/>
          <w:kern w:val="0"/>
          <w:sz w:val="20"/>
          <w:szCs w:val="20"/>
        </w:rPr>
        <w:tab/>
        <w:tab/>
        <w:t>Construction Materials and Standards for Tank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Environmental Protection hereby gives notice: An order was issued on March 20, 2023 granting Fuji Clean USA, LLC’s Petition for a Variance. The Petition was received on August 23, 2021 and an amended Petition was received on December 21, 2022. Notices of receipt of the initial and amended Petitions were published in the Florida Administrative Register on September 2, 2021 and January 5, 2023, respectively. As amended the Petition requests a variance from paragraphs 62-6.013(2)(f), 62-6.013(2)(i), subsection 62-6.013(4), paragraphs 62-6.013(4)(c), 62- 6.013(6)(b), subparagraphs 62-6.013(6)(b)1, 62-6.013(6)(b)2, 62-6.013(6)(b)3, and paragraph 62-6.013(10)(d), F.A.C., which specifies standards for onsite sewage treatment receptacles. No public comments were received. The Order, file number OGC # 21-0817, grants the Petition for a Variance based on a showing that the Petitioner demonstrates the purpose of the underlying statute will be or has been achieved by other means and strict application of the rule would result in substantial hardship to Petitioner.</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12:00Z</dcterms:created>
  <dc:creator>Harris, Whitley</dc:creator>
  <dc:description/>
  <cp:keywords/>
  <dc:language>en-US</dc:language>
  <cp:lastModifiedBy>Harris, Whitley</cp:lastModifiedBy>
  <dcterms:modified xsi:type="dcterms:W3CDTF">2023-03-21T18:12:00Z</dcterms:modified>
  <cp:revision>2</cp:revision>
  <dc:subject/>
  <dc:title/>
</cp:coreProperties>
</file>