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Pursuant to Section 120.525, Florida Statutes, notice is hereby given that the Kin Interinsurance Network Rate Hearing is scheduled for March 30, 2023,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Access via webinar at https://attendee.gotowebinar.com/register/192980386535543817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ccess via telephone dial: 1(877)309-2074, Access Code: 750-426-54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Kin Interinsurance Network has requested statewide average rate changes for its Homeowners Multi-Peril (HO-3, HO-6), Property Fire, and Mobile Home Multi-Peril lines of business. The below identifies the proposed rate change that has been filed with the OI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LE NUMBER: 22-019517, Use and F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NE OF BUSINESS: Homeowners Multi-Peril (HO-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GRAM NAMES: Voluntary Homeowners Multi-Peril policy type HO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ERALL PROPOSED RATE CHANGE: 61.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S: 7/5/2022 for new and 8/25/2022 for renewal busi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LE NUMBER: 22-019520, Use and F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NE OF BUSINESS: Property (Fir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GRAM NAME: Dwelling Fire policy type DP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ERALL PROPOSED RATE CHANGE: 84.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S: 7/5/2022 for new and 8/25/2022 for renewal busi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LE NUMBER: 22-019528, Use and F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NE OF BUSINESS: Mobile Home Multi-Peri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GRAM NAME: Mobile Homeown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ERALL PROPOSED RATE CHANGE: 48.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S: 7/5/2022 for new and 8/25/2022 for renewal busi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LE NUMBER: 22-019530, Use and F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NE OF BUSINESS: Homeowners Multi-Peril (HO-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GRAM NAME: Condo Own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ERALL PROPOSED RATE CHANGE: 103.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S: 7/5/2022 for new and 8/25/2022 for renewal busi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COMMENT: If you choose to access the hearing via telephone, or if you are unable to participate in this public hearing, please forward your comments to the Office of Insurance Regulation at ratehearings@floir.com; the subject line of your e-mail should read “Kin Interinsurance Network.” The record will be open for public comment until April 13, 2023, at 5:00 p.m. 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www.FLOIR.com/ev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Shiloh Elliott, Shiloh.Ellio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44:00Z</dcterms:created>
  <dc:creator>Harris, Whitley</dc:creator>
  <dc:description/>
  <cp:keywords/>
  <dc:language>en-US</dc:language>
  <cp:lastModifiedBy>Harris, Whitley</cp:lastModifiedBy>
  <dcterms:modified xsi:type="dcterms:W3CDTF">2023-03-21T18:44:00Z</dcterms:modified>
  <cp:revision>2</cp:revision>
  <dc:subject/>
  <dc:title/>
</cp:coreProperties>
</file>