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5-7.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ssions Charge” is the amount required of a patron to enter the permitholder’s facility and grandstand area inclusive of any amount the permitholder has charged as a condition for admission which is not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ance Wagers or Bets” are pari-mutuel wagers sold during a given performance for future contests within the same performance period including tickets sold during the early bir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t Cancel Delay” is the short period of time, after the stop bet command has been activated, during which a teller may cancel a w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tting Interest” is a contestant or group of contestants upon which wagers may be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nceled Ticket” is a pari-mutuel ticket which is invalidated prior to the end of the betting period of the contest for which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shed Tickets” are tickets redeemed after the contest for which they were purchased. These include winnings and refundable wager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ission” (takeout) is the percentage of the pari-mutuel pool deducted by the permitholder prior to distribution of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on Pool” is the pool at the host track into which wagers taken at guest tracks ar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count Betting” is the method of wagering on-track via an account opened by placing a sum of money on deposit with the permit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est” is a race or game between horses, greyhounds, or players for purses, stakes or reward at any licensed race course or fronton and conducted in the presence of judges or ste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rresponding Trifecta and Superfecta Combination” is either of two trifecta and superfecta combinations offered in the same performance which are comprised of identical halves, such as a twin-tri and a twin-tr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upled Entry” is two or more horses having the same owner entered to run in the same race. A coupled entry is considered a single betting interest for purposes of wag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vered Betting Interest” is a contestant upon which a wager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redit Voucher” is a totalisator generated ticket issued in exchange for cash or cash equivalent accepted by a totalisator terminal for all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ntry” is a horse, greyhound, or player entered to compete in a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pired Ticket” is a winning or refundable pari-mutuel ticket not presented for redemption within 1 year from the date of the performance for which 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ture Wagers” are pari-mutuel tickets sold during a given performance, including the early bird period, for a futur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Gross Pool” is the total sales for a specific type of wager for a specific contest net of refunds and cance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ub or Hub System” is the intermediary computer system to which the terminals or totalisator of one or more guest facilities are linked to the h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nterstate” shall mean from one stat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Jackpot” is the sum of money formed by the accumulation of previous contributions to a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ajor Pool” is the greater portion of a jackpot or a net pool paid to winning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alfunction” shall mean any impairment of the totalisator functions or loss in communication between the host and the guest entities which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lay or cancellation of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lay in the combining of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lay of computations of the payoff p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lay in generating or printing reports required to audit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lay or exclusion of exchange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orrect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wagers to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anual Merge” is the accessing of the mutuel pools by totalisator personnel for the sole purpose of manually adding guest wagering data which was not able to be combined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ee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accounting or taxation, a performance or a series of performances conducted under a single operating license issu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determining operating dates, the conduct of live racing or jai alai for any stake, purse, prize, or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inor Pool” is the lesser portion of a jackpot or a net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nus Pool” is the amount distributable to winners in a single wagering pool in excess of that net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utuel Field” is two or more contestants grouped to run as a single betting interest due to limitations of the totalisator or to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utuels Ticket” is a ticket issued through a totalisator terminal which represents the bettor’s contribution to a pari-mutuel pool or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et Pool” is the gross pool les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Net Sales” is the aggregate value of all pari-mutuel tickets sold net of cance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On-track” is the designation of wagers on events occurring at the facility conducting the contests or importing from out-of-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Outs or Outs Ticket” is a winning or refundable pari-mutuel ticket which is not redee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Outs Account” is the computer file listing all outstanding pari-mutuel tickets for a particular meet and permit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Outsbook” is the hard copy report of the out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ayment Voucher” is a hard copy receipt issued by a totalisator terminal on which redemption of one or more mutuel tickets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ermitholder” is any entity that holds a pari-mutue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ice” is the broken price which has been rounded down to the nearest $0.10 and which is the amount awarded to a winning w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Profit” is the dividend calculated for the distribution of a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rofit Split” is the proration of the profit among winning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rimary Guest” is an entity which receives a broadcast from an out-of-state host, and which contracts other entities within the state to wager into the primary guest under the intertrack wagering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Refundable Wager” is a pari-mutuel wager invalidated due to causes beyond the control of the bet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Remote Totalisator” is a totalisator system configured so that the function of the central processing unit is handled by a totalisator system at a separate off-site location or logically separate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Remote Totalisator Server” is a totalisator system which provides the central processing function for one or more remote totalisators whether on or off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atellite or Secondary Guest” is an entity in Florida which receives the signal directly from a host track but wagers into a primary g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cratch” is the withdrawal of a dog or a horse from a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Single Price Pool” is the type of price calculation that produces only one price for the distribution of a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Split Meet” shall mean a meet which has five or more consecutive dark days during the meet, or a meet wherein more than one distinctly separate section of the meet occurs at different facilities authorized by the permit which may necessitate separate outs accounts for the two portions of the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Starter” is an entry in a contest when the contest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Table of Wagers” is the matrix showing the amount bet on each wagering combination for a pari-mutuel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Uncovered Betting Interest” is a betting interest upon which no wager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Winning Wager” is a wager which has been awarded a price under the provisions of the pari-mutuel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FS. Law Implemented 550.0251, 550.155 FS. History–New 10-20-96, Amended 12-15-97, 9-19-04, 4-12-06, Formerly 61D-7.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