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21 Mutuels Tickets, Cashing, Records, and Totalisator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window, patron operated terminal, or portable terminal shall be numbered and the number shall be visible to the public and shall correspond to the internal numbering on all applicable totalisat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ticket issued shall have printed o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name of the pari-mutuel permitholder or facility where the ticket was purchased and, if applicable, the intertrack host or interstate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tertrack guest is wagering into the pools of an out of state host via a Florida primary guest, both the intertrack guest and the out of state host shall appear on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th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que totalisator generated ticke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the ticket was issued, the performance number for which issued, and/or the date for which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ignation of either matinee (by “mat”) or evening (by “ev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dentification number of the terminal which issued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otal dollar amount of bets on the tick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a on each be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nomination of the b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ager as indicated by contestant numbers, except for combination bets such as wheels or boxes which must be indicat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dollar amount of each w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dundant machine readable symbols, such as bar codes which correspond to the unique ticket identific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icket issuing devices shall comply with the provisions of above paragraphs (2)(a) through (2)(i). The division shall not approve the use of any ticket issuing device which does not comply with such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gend of all the symbols and marks printed on the ticket, shall be made available to the bettors through the official program or prominently displayed on each level of the facility. The legend shall include an explanation of how to identify intertrack and interstate tickets and how to identify the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ll tickets must be marked or coded when cashed or cancelled, or a tote produced report of cashed and cancelled tickets shall be generated. The coding shall include the cashing window number, date of payment and amount paid. The report shall include the ticket identification number, cashing window number, date of payment and amoun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otalisator systems which do not have the capability to mark tickets, a hard copy payment receipt shall be issued by the terminal. The payment receipt shall contain, as a minimum, the cashing or canceling window number, the date of payment, the ticket identification number and the amount paid for the ticket. The receipt shall be filed with the cashed or canceled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alk-around ticket issuing machines which can neither brand nor issue vouchers as herein described, a tote produced list of tickets cashed and canceled through such terminals shall be generated. Such list shall contain, as a minimum, the same information required on a payment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isator system shall have the capability to produce a teller history/log tape report of the ticket sales, cashes, and cancels by a teller, sorted by the site where the ticket was sold, time of transaction, pool, and ticket identification number. The totalisator must be capable of limiting the data to specific time ranges an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holders whose outs escheat to the state or a breeders’ association, shall provide cashed or canceled tickets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ickets cashed more than 30 days after the purchase date of the ticket, the ticket may not be cashed at any type of patron-operated machine or terminal. The totalisator system must be configured to instruct patrons on how to cash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otalisator system must have the ability to identify such tickets and indicate to a teller that the ticket falls within thi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tickets shall be redeemed or claim for payment honored unless presented for payment within 1 year from the date of the performance for which the ticket was issued. The totalisator shall have programmed controls to preclude cashing of outs past the 1 year (365 days) limit. In the event a permitholder honors a ticket or claim presented after the ticket’s expiration date, the disbursement shall not be deductible from funds due the division or breeders’ association. Such disbursements shall be considered an expense to the permitholder and no deductions will be made from the end of meet outs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holder shall inform the patrons of the ticket canceling policy and any restrictions thereon, in the official program or posted prominently on each level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gers may be canceled by a totalisator operator in the event of a paper jam or terminal malfunction which resulted in mutilation of a ticket or in a ticket not being issued. Jammed or mutilated tickets removed by a tote employee must be logged and filed as per the tote purchase provisions of paragraph (1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ller shall retain and account for all cashed and canceled tickets except for those cashed and canceled by totalisator personnel under provisions of paragraph (9)(d). Where outs escheat to the State or breeders’ association, cashed and/or canceled tickets, as well as records for all cancellations performed by totalisator operators, shall be retained by the permitholder for a minimum period of 2 years and 60 days from the end of the meet, and be available for examination by the division. Where the outs do not escheat to the State or breeders’ association these records shall be retained by the permitholder for a minimum period of 1 year from the last date of the meet. Notwithstanding the minimum retention periods stated herein once an audit or investigation is initiated these records shall be maintained until disposal is authoriz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a cashed, canceled or refunded ticket other than a ticket exempted from this requirement by paragraphs (9)(b), (c), and (d) of this rule, cannot be provided by the permitholder prior to the date when disposal of the ticket is allowed, then the permitholder shall pay to the division or breeders’ association, as applicable, upon audit, the value of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mitholder is not required to pay the division the monies required by paragraph (a), above, for missing tickets cashed through a scanner for which a teller history is available unless the division uncovers evidence of neglect or fraud associated with the missing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holders allowed to retain the value of their uncashed tickets pursuant to Chapter 550, Florida Statutes, are not required to pay the division for missing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mitholder is not required to pay the division the monies required by paragraph (a), above, for missing tickets which were canceled by a totalisator operator provided that a daily terminal malfunction log is maintained by the tote operator and a list of totalisator canceled tickets is provided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provided for in paragraph (d), a cashed or canceled ticket which has been removed from the totalisator system by a keyboard entry will not be accepted for credit unless the actual ticket is presented during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the event a terminal issues a mutilated ticket or fails to issue a ticket and it is not canceled by the teller or totalisator operator prior to the stop betting command and the beginning of the contest, the following provis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totalisator licensee is responsible for the value of the wagers for which tickets are not issued due to terminal or system malfunctions. The totalisator licensee may recoup from resulting winnings from such tickets not to exceed the aggregate purchase price of such tickets. The totalisator licensee must maintain a list of such purchased tickets. The list must be made available to the division throughout the meet, upon request. Unrecovered totalisator purchases shall not be carried forward to a subsequent meet and any intertrack tote purchases shall not be recouped from live winnings or live 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ote purchased winning ticket which is not supported by the log of terminal malfunctions required by paragraph (9)(d), shall be disallowed and winnings shall not be collected by the tot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hing of winning wagers purchased by totalisator personnel may take place under one of the following two options under the direction of the Mutuels Manag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 1. On the last day of the meet upon conclusion of the final performance. The tote shall produce a listing of all such tickets. Each ticket shall be identified by its unique ticket number, attendant wagering data and live site or host, 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 2. Upon printing of the meet’s outsbook. This shall be a manual (off line) process. Each ticket listed in the outsbook which the totalisator is cashing shall be highlighted as such. The amount paid shall be deducted from the grand total and the adjusted total shall be shown on the last page of the outs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utuels Manager shall add to the outsbook any winnings deducted which are in excess of the allowable recou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ickets which values would escheat to the state or breeders’ association, the transactions for the list provided per paragraphs (10)(a) and (b), shall be recorded on Form FGCC PMW-3630, Tickets Purchased and Cashed by the Totalisator Company, adopted and incorporated by Rule 75-10.001, F.A.C. The form shall be attested to by signature by the totalisator manager and Mutuels Manager, and is subject to audit. A copy of this report, along with any tote produced cashing reports, shall be submitted to the division within 30 days of the end of each live meet period. The following criteria shall be applicable as part of the audi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ductions for tote cashes are valid only when made from the related outs account balance. Intertrack tickets shall not be deducted from or against the value of the live outs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st provided pursuant to paragraph (10)(a), shall identify which tickets purchased were derived from sales on the live races or games and which tickets were derived from sales on intertrack and interstate wag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ccounting problems are recurrent in escheat audits of the same permitholder, tote company or tote operator the division shall require the totalisator licensee to perform tote cashes only upon printing of the outs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all permitholders where tickets values escheat to the state or breeders’ association, security requirements for cashed tickets and related mutuels records wi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ed tickets and reports which identify the cashed tickets shall be kept in a locked storage facility separate from all other hard copy totalisator reports for one year from the date of filing the Report of Escheated Outs with the division or until audit tests have been completed by the division. Totalisator employees shall be prohibited access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books or any other totalisator produced reports which may be used to identify specific outstanding tickets shall be kept in a safe or in a secured storage area. Only the Mutuels Manager or designee shall have access to such secured storage area. Totalisator employees shall be prohibited access to the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facilities for records in paragraphs (a) and (b), above, where tickets values escheat to the state, shall have a minimum fire resistance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d copy reports other than those described in paragraphs (a) and (b), above, may be excluded from the requirement in paragraph (c) above, but be kept in a separate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isator computers shall be backed-up daily and the backup shall be sufficient to reconstruct the entire performance or days activity. The backup media shall be stored off-site or secured on-site for a minimum of 120 days in an industry standard 2 hour fire resistant storag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talisator personnel shall not access any file for the purpose of creating a report or list of current outstanding bets without prior notification to the division. The totalisator shall keep a log of any such access. Any unauthorized access to these files must be reported to the division within 24 hours along with any associated logs. Accessing the outs file for the purpose of changing or deleting outs values, creating or cashing fraudulent tickets, or identifying tickets in an effort to commit frau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totalisator site manager or permitholder as applicable under the provisions of paragraphs (a), (b) and (c), shall provide 24 hour security controls for the totalisator computers. These controls shall be capable of detecting unauthorized entry. Unauthorized entry means any individual who enters the area where the totalisator computers are located and who is not on the authorization list or guest list required under the provisions of subsections (13) and (14) of this section and any individual who violates the security controls and procedures established by the totalisator site. The division shall be notified of any unauthorized entry within 24 hours of discovery. Each totalisator site manager and permitholder shall submit to the division a description of such security controls and procedures. The security description shall be provided to the division annually by the applicable totalisator manager and by the permitholder not later than 10 days prior to the beginning of the meet. The division shall review the security description using the Florida Gaming Control Commission, Division of Pari-Mutuel Wagering’s Security Plan Guidelines, Hubs, Totalisator Systems and Totalisator Sites, herein incorporated by reference. A copy of these guidelines may be obtained by contacting the Florida Gaming Control Commission, 2601 Blair Stone Road, Tallahassee, Florida 32399. The effective date of the guidelines is October 20,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isator company shall be responsible for the security controls at the remote totalisator servers. Where the remote totalisator is at a pari-mutuel facility, arrangements can be made with the permitholder to provide such security. This does not relieve the totalisator company of it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ri-mutuel wagering facility being served by a remote totalisator server shall be responsible for providing security controls and procedures for the equipment at the facility that may be used to access the remote totalis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permitholders who have a totalisator on-site for the exclusive use of that facility, shall be solely responsible for the securi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holder may authorize specific individuals and visitors to have access to the room or facility housing totalisator computers. A list of currently licensed individuals authorized to have access to the totalisator room shall be posted at all tote room entrances and submitted annually to the division along with Form FGCC PMW-3520, Notification of Pari-Mutuel Operations, adopted and incorporated by Rule 75-10.001, F.A.C. Any additions or deletions to the list shall be posted to reflect any employee who is authorized to enter the totalisator room. The division must be notified of any additions or deletions to the list withi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individuals shall not bet or pass along privileged information regarding pari-mutuel activities at the locations where they are authorized to enter totalisator facilities. Totalisator employees shall not wager on contests conducted by Florida pari-mutuel facilities being served by the totalisator system for which they ar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otalisator company employee may not hold a position of programmer and totalisator operator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ermitholder may provide temporary supervised totalisator room access to non-licensed guests. These individuals shall sign a guest log maintained by the permitholder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 allow for possible testing by division personnel, the totalisator company shall notify the division in advance of any upgrades, significant changes to, or planned implementation of, totalisator system configurations, peripherals, central or remote totalisators and other related technologies and a description or explanation of such. This shall include program or software changes which affect the frequency, timing or content of mutuel accounting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550.495(4), (5) FS. Law Implemented 550.0251, 550.155, 550.2633, 550.3551, 550.495 FS. History–New 10-20-96, Amended 12-15-97, 9-19-04, 3-20-05, 4-12-06, Formerly 61D-7.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