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23 Reporting of Wagering Activities, Permitholder and Totalisat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isator licensee shall be responsible for the correctness of all tote produced mutuel accounting reports. The Mutuels Manager shall be responsible for the correctness of the non-totalisator mutuel department account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contest within each performance the following totalisator reports shall be produced for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ble of wagers (pool matrix) shall be printed for each type of pool except the Pick (N). The table of wagers shall be automatically generated immediately upon completion of the closed pool. The table of wagers shall be printed upon completion of the closed pools for all pools except the Superfecta, Trifecta and Superfecta combination, and Quinella Double. The table of wagers for the Superfecta, Trifecta and Superfecta combination, and the Quinella Double shall be printed no later than immediately following the prices report. The time that the report begins to generate and the pool closing time shall be indicated on each report. This report shall include the dollars wagered on each covered betting interest and the total amount wagered for each pool. This report shall also apply to exchange ticket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tertrack wagering only, a scan report may be transmitted to the host tote in lieu of the pool data for the Superfecta, Trifecta and Superfecta combination, and Quinella Double pools. The guest tote or hub, as applicable, shall print complimentary tables of wagers reflecting the wagering activity in the guest tote or hub. The host tote shall produce tables of wagers reflecting all on track wagers and guest site wagers which have been transmitted from other guest sites. In addition, the guest tote or hub shall print the scan reports and provide copies to the division personnel at the hub. A report providing the receipt of the stop bet command for each pool of each guest shall be produced by the host sit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ick (N), a scan report shall be produced after each leg of the wager. The scan shall show the probable winning combinations, the gross pool total and the amounts bet on each possible winning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lculation reports for each pool within each contest shall be printed immediately after the official order of finish is declared by the judges or stewards. At intertrack or interstate hosts, the calculations report shall be available upon request for each site wagering into the common pool. The calculation reports shall include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winning contestant or wagering combination and final od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bet on each wi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ss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able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t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ces per winning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nnings pay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reakage: positive; negative; and combined (netted) for a specific race for a specific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contest and performance, a summary of the calculations report as described in subsection (2) shall be produced. The report shall include a recapitulation by type of pool. At intertrack hosts, a summary by type of pool, type of handle and site shall be produced. At Florida interstate hosts, a summary by type of pool, type of handle and site shall be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or each contest and performance, a liability report shall be produced. The liability report shall include a recapitulation pool by race and summaries thereof (1. Win, Place, Show, 2. Feature pools, and 3. Combined). At intertrack or interstate hosts, a recapitulation by type of pool and summaries thereof (1. WPS, 2. Feature pools, and 3. Combined), type of handle and site shall be produced. The liability report shall include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ndle less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t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nning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eakage: positive, negative, combined (ne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 to the Publ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ttlement/Liability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ability report shall contain a summary by type of pool for each of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track wagers on live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track wagers for contests conducted out of state (imported simulcasts) which were not commingled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track wagers for contests conducted out of state (imported simulcasts) which were commingled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track wagers for contests conducted liv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track wagers for contests imported from but not commingled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track wagers for contests imported from and commingled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ngled wagers sold by out-of-state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bined or merged live, intertrack and interstate han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quest, the totalisator shall produce a liability report segregating, as applicable, contest, pool and site the above criteria 1. through 8. both cumulatively and non-cumulatively and, where applicable, for a range of races or g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totalisator reports shall be printed for each performance or opera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erminal activity report, also known as a window activity report or a machine sales report, summarizing the transactions at each window or terminal. This shall include, as a minimum, gross wagers sold; wagers canceled; credit vouchers sold; tickets cashed and credit vouchers cashed.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a for mutuel tickets and credit vouchers shall be sepa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a shall be reported in terms of number of tickets and doll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hed ticket amounts may be reported net of taxes withheld or at their gross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isator shall produce a cashed ticket report which separates daily tickets cashed from outs tickets cashed by site. Such report may be in summary format and must be mad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ture bets report summarizing the total wagers sold for future performances. This report shall include the dollar value of wagers sold for each future performance segregated by pool and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ax withholding report listing all of the paid tickets which are taxable under IRS rules. The list shall include as a minimum the ticket serial number, gross value, taxes withheld, value net of tax and window at which ca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uts account balance report including as a minimum, the beginning balance, adjustments to the beginning balance, adjusted beginning balance, outs paid, outs added and outs ending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separate outs reports for each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intertrack wagering is applicable, there shall be a separate report for each host and guest produced by the totalisator which recorded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standing credit voucher data shall not be included in outs tickets activity columns, but may be shown separately in th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port(s) of the number of tickets cashed and canceled via keyboard entries. The report(s) shall reflect the total number of keyboard cashes and cancels for each window and the percentage of the total dollar amount of such cashes. The report(s) may be in the form of a ticket statistics summary. Tickets cashed for previous meets, outs generated by other permitholders, or intertrack wagering tickets shall be identified on the report by wind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st of tickets cashed or canceled via teller keyboard entries shall be printed upon request. The tickets shall be sorted according to window number at which the ticket was cashed or canceled; and shall include the ticket identification number and the redemption value of th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st of all tickets which were canceled via totalisator operator intervention (tote cancels) shall be printed or maintained. This list shall include the ticket identification number, the redemption value of the ticket, and the date and time of totalisator intervention and shall distinguish intertrack wagering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the absence of a daily tote produced report of all tickets which were purchased by the totalisator licensee as result of terminal malfunctions, a log of such purchased tickets shall be maintained by the totalisator operator and available to the division daily. Damaged or incomplete tickets issued as a result of a malfunction shall be available to a division representative upon request. The log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inal window number or lo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ll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icke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and time of the w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alue of the w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daily outstanding vouchers report shall be printed upon request if credit vouchers are not shown in the daily outs account balance reports. This report will be in the same format, accounting frequency and content as the outs account balance report but shall be limited to outstanding credit vou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gs shall be maintained, which indicate the time of day of each entry for each terminal other than a Ticket Issuing Machine (TIM) operating during a day. The log shall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og-on/log-off and the operator’s I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mmand or transaction entered, and the device that issued the command. This shall also include each Stop Betting, Order of Finish, Official, or Sales Open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occurrence which is evident in the system, of loss/restoration of wagering communication between computers or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occurrence of discrepancy between computers or sites when comparing databases. This could be between different tote systems, or within the same tote company if multiple databases are used such as in a master/slave/clone scenar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reports listed in the preceding sections, each totalisator operator shall keep a record of all totalisator malfunctions. This record shall contain the description, date, and time of each malfunction and shall be made available to the division hub personnel within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re the terminal/window activity report includes cross cashing of pari-mutuel tickets, the system shall print a supplementary report summarizing the cashing activity. The supplementary report must provide the amount paid for tickets issued by each pari-mutuel facility by cashing site and selling site and totals shall be segregated by meet if previous meets outs are included. The reporting of pari-mutuel tickets and credit vouchers shall not be comming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the above-indicated totalisator reports shall be printed at the pari-mutuel facility serving as a totalisator hub. In addition, each totalisator company shall provide electronic downloads of wagering data compatible with the division’s centralized database. Each report shall include the permitholder’s name, date of report, and time of generation. The totalisator operator shall provide to the division hub personnel a copy of each totalisator report produced pursuant to this rule immediately upon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report or record pertaining to the accounting of pari-mutuel activities produced for or available to the permitholder or totalisator company shall be available to a division representative upon request. Contractual reports or billing information consisting of confidential information between the permitholder and the totalisator company are excluded from this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550.495(4) FS. Law Implemented 550.0251, 550.125, 550.155, 550.3551, 550.495 FS. History–New 10-20-96, Amended 12-15-97, 9-19-04, 4-12-06, Formerly 61D-7.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