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2.021 Assessment Calcul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the Chief Financial Officer has determined that a default or insolvency has occurred, any loss to public depositors shall be governed by section 280.08, F.S. Any assessment levied against other Qualified Public Depositories will be based on public deposits held before deducting deposit insurance. The assessment ratio calculation established by section 280.08(3), F.S., shall be computed to six decimal pla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0.04(9), 280.19 FS. Law Implemented 280.08(3) FS. History–New 6-28-88, Amended 1-23-91, 7-12-92, Formerly 4C-2.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08:00Z</dcterms:created>
  <dc:creator>FLRules_Word</dc:creator>
  <dc:description/>
  <cp:keywords/>
  <dc:language>en-US</dc:language>
  <cp:lastModifiedBy>FLRules_Word</cp:lastModifiedBy>
  <dcterms:modified xsi:type="dcterms:W3CDTF">2019-09-06T02:08:00Z</dcterms:modified>
  <cp:revision>1</cp:revision>
  <dc:subject/>
  <dc:title>69C-2</dc:title>
</cp:coreProperties>
</file>