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03 Experimental Wagers, Requests by Permit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holders wishing to introduce new types of wagers, or to modify existing wagers, must submit to the division a draft of the suggested rule for the new or modified wagers. The draft should conform to the rule format in Chapter 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weigh the information submitted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rness to the bett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Florida pari-mutuel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equacy of the accounting controls and procedures related to the wa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ful completion of totalisator tests administered or monito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meeting the standards set in subsection (2), the division shall issue authorization for the permitholder to offer the new or modified type of wager on a trial basis. The authorization will be valid for a trial period of 120 consecutive calendar days starting with the first day of implementation. Notwithstanding the 120 day trial period, the authorization will not be valid later than the end of the current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rty days prior to the completion of the trial period, the permitholder shall submit to the divisio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sales including, where applicable, intertrack wagering, for the tri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erage daily sales during the tri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blems encountered during the experi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arrative of complaints, if any, received from the bet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lear statement as to whether the wager should be implemented on a perman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evaluation of the information required by subsection (4), the division shall either initiate a new rule for the wager or inform the permitholder, or permitholders sharing a facility, to discontinue offering the new or modified wager. The permitholder may continue offering the wager pending the decision of the division and/or promulgation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lanation of the new or modified wager must be made available to the patrons via the official program or by notice prominently posted on each level of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 FS. History–New 10-20-96, Formerly 61D-7.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