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7.004 Win P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Win pool is the total amount wagered on all betting interests to finish in the first position in a single con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et Win pool shall be distributed as a single price pool to winning wagers in the following precedence, based upon the official order of finis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those whose selection finished first; if there are no such wag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those whose selection finished second; if there are no such wag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those whose selection finished third; if there are no such wage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entire Win pool shall be refunded for that cont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there is a dead heat for first involv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testants representing the same betting interest, the Win pool shall be distributed as if no dead heat occur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testants representing two or more betting interests, the Win pool shall be distributed as a profit split.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134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IN POO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ndard Price Calcul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xample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um of Wagers on All Betting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nterests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3,200.00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Refunds =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32.00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ross Pool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um of Wagers on All Betting Interests – Refunds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2,768.00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cent Takeout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9%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akeout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ross Pool × Percent Takeout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4,325.92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et Pool: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Gross Pool – Takeout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,442.08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oss Amount Bet on Winner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788.00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fit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et Pool – Gross Amount Bet on Winner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7,654.08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fit Per Dollar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ofit/Gross Amount Bet on Winner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2.403654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 Unbroken Price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ofit Per Dollar + $1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3.403654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 Broken Price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3.40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Payout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$1 Broken Price × Gross Amount Bet on Winner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18,439.20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 Breakage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Net Pool – Total Payout =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2.88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Formerly 61D-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8:00Z</dcterms:created>
  <dc:creator>FLRules_Word</dc:creator>
  <dc:description/>
  <cp:keywords/>
  <dc:language>en-US</dc:language>
  <cp:lastModifiedBy>FLRules_Word</cp:lastModifiedBy>
  <dcterms:modified xsi:type="dcterms:W3CDTF">2023-03-23T14:18:00Z</dcterms:modified>
  <cp:revision>1</cp:revision>
  <dc:subject/>
  <dc:title>75-7</dc:title>
</cp:coreProperties>
</file>