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05 Plac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ce pool is the total amount wagered on all betting interests to finish in the first two positions in a single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t Place pool shall be distributed to winning wagers in the following precedence, based upon the official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profit split to those whose selection is included within the first two finishers. However, if contestants of a coupled entry or mutuel field finished in the first two places the pool shall be paid as a single price pool to those who selected the coupled entry or mutuel field; if the first two finishers are separate betting interests and only one of the first two finishers are covered,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single price pool to those who selected the one covered betting interest included within the first two finisher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single price pool to those who selected the third place finisher;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tire Place pool shall be refunded for that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re is a dead heat for first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stants representing the same betting interest, the Place pool shall be distributed as a single pric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stants representing two or more betting interests, the Place pool shall be distributed as a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re is a dead heat for second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stants representing the same betting interest, the Place pool shall be distributed as if no dead heat occurr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Contestants representing two or more betting interests, the Place pool is divided with 1/2 of the profit distributed to Place wagers on the betting interest finishing first and the remainder is divided equally among Place wagers on those betting interests involved in the dead heat for second.</w:t>
      </w:r>
    </w:p>
    <w:tbl>
      <w:tblPr>
        <w:tblW w:w="7227" w:type="dxa"/>
        <w:jc w:val="center"/>
        <w:tblInd w:w="0" w:type="dxa"/>
        <w:tblLayout w:type="fixed"/>
        <w:tblCellMar>
          <w:top w:w="0" w:type="dxa"/>
          <w:left w:w="0" w:type="dxa"/>
          <w:bottom w:w="0" w:type="dxa"/>
          <w:right w:w="0" w:type="dxa"/>
        </w:tblCellMar>
      </w:tblPr>
      <w:tblGrid>
        <w:gridCol w:w="5877"/>
        <w:gridCol w:w="1350"/>
      </w:tblGrid>
      <w:tr>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 xml:space="preserve">PLACE POOL </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Standard Price Calculation</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Example</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m of Wagers on All Betting Interest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3,200.00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und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32.00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ross Pool: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m of Wagers on All Betting Interests – Refund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2,768.00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cent Takeou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9%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akeou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ross Pool × Percent Takeou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325.92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et Pool: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ross Pool – Takeou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8,442.08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ss Amount Bet on 1st Pla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12.00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ss Amount Bet on 2nd Pla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76.00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rofi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t Pool - Gross Amount Bet on 1st – Gross Amount Bet on 2n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654.08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lace Profi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827.04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rofit Per Dollar for 1st Pla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lace Profit/Gross Amount Bet on 1st Pla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2403125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Unbroken Price for 1st Pla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 Per Dollar + $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8.2403125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rofit Per Dollar for 2nd Pla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lace Profit/Gross Amount Bet on 2nd Pla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1.9820290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Unbroken Price for 2nd Pla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 Per Dollar + $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2.9820290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Broken Pri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st Pla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8.20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nd Pla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2.90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tal Payou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Broken Price × Gross Amount Bet on 1st Pla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9,318.40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Broken Price × Gross Amount Bet on 2nd Pla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9,080.40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tal Breakag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t Pool – Total Payou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3.28 </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55(1) FS. Law Implemented 550.0251, 550.155 FS. History–New 10-20-96, Formerly 61D-7.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