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5-7.006 Show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how pool is the total amount wagered on all betting interests to finish in the first three positions in a single con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et Show pool shall be distributed to winning wagers in the following precedence, based upon the official order of fin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 a profit split to those whose selection is included within the first three finis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ree or more contestants of the same coupled entry or mutuel field finish in the first three places, the pool shall be paid as a single price pool to those who selected the coupled entry or mutuel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contestants of the same coupled entry or mutuel field finished as two of the first three finishers, the profit is divided with 2/3 distributed to those who selected the coupled entry or mutuel field and 1/3 distributed to those who selected the other betting interest included within the first three finishers,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 a profit split to those who selected one of the two covered betting interests included within the first three finishers; if there are no such wa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 a single price pool to those who selected the one covered betting interest included within the first three finishers; if there are no such wa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ntire Show pool shall be refunded for that con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re is a dead heat for first invol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ree contestants representing a single betting interest, the Show pool shall be distributed as a single price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wo contestants representing the same betting interest, the profit is divided with 2/3 distributed to those who selected the first place finishers and 1/3 distributed to those who selected the betting interest finishing thi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testants representing two or more betting interests, the Show pool shall be distributed as a profit split among the covered winning show comb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re is a dead heat for second involving:</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a) Contestants representing the same betting interest, the profit is divided with 1/3 distributed to those who selected the betting interest finishing first and 2/3 distributed to those who selected the second place finishers.</w:t>
      </w:r>
    </w:p>
    <w:tbl>
      <w:tblPr>
        <w:tblW w:w="6114" w:type="dxa"/>
        <w:jc w:val="center"/>
        <w:tblInd w:w="0" w:type="dxa"/>
        <w:tblLayout w:type="fixed"/>
        <w:tblCellMar>
          <w:top w:w="0" w:type="dxa"/>
          <w:left w:w="108" w:type="dxa"/>
          <w:bottom w:w="0" w:type="dxa"/>
          <w:right w:w="108" w:type="dxa"/>
        </w:tblCellMar>
      </w:tblPr>
      <w:tblGrid>
        <w:gridCol w:w="4674"/>
        <w:gridCol w:w="1440"/>
      </w:tblGrid>
      <w:tr>
        <w:trPr/>
        <w:tc>
          <w:tcPr>
            <w:tcW w:w="6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SHOW POOL</w:t>
            </w:r>
          </w:p>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Standard Price Calculation</w:t>
            </w:r>
          </w:p>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Example</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m of Wagers on All Betting Interests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3,200.00</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funds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32.00</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oss Poo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Sum of Wagers on All Betting Interests – Refunds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2,768.00</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cent Takeou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9%</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keou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Gross Pool × Percent Takeou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325.92</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Gross Pool - Takeou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442.08</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oss Amount Bet on 1st Place Finisher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36.00</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oss Amount Bet on 2nd Place Finisher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54.00</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oss Amount Bet on 3rd Place Finisher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98.00</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fi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Net Pool - Gross Amount Bet on 1s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Gross Amount Bet on 3rd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654.08</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how Profi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Profit/3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884.69</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fit Per Dollar for 1st Pla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Show Profit/Gross Amount Bet on 1st Plac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4.9351412</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Unbroken Price for 1st Pla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Profit Per Dollar + $1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9351412</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fit Per Dollar for 2nd Pla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Show Profit/Gross Amount Bet on 2nd Plac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6234275</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broken Price for 2nd Pla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Profit Per Dollar + $1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6234275</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fit Per Dollar for 3rd Pla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Show Profit/Gross Amount Bet on 3rd Plac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9.7206734</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broken Price for 3rd Pla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Profit Per Dollar + $1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7206734</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Broken Pri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st Plac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90</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nd Plac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60</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rd Plac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70</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tal Payou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 Broken Price × Gross Amount Bet on 1st Plac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112.40</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 Broken Price × Gross Amount Bet on 2nd Plac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230.40</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 Broken Price × Gross Amount Bet on 3rd Plac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078.60</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tal Breakag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Net Pool – Total Payou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68</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Contestants representing two betting interests, the Show pool shall be distributed as if no dead heat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testants representing three betting interests, the Show pool is divided with 1/3 of the profit distributed to Show wagers on the betting interest finishing first and the remainder is distributed equally among Show wagers on those betting interests involved in the dead he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re is a dead heat for third invol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estants representing the same betting interest, the Show pool shall be distributed as if no dead heat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estants representing two or more betting interests, the Show pool is divided with 2/3 of the profit distributed to Show wagers on the betting interests finishing first and second, and the remainder is divided equally among Show wagers on those betting interests involved in the dead heat for thi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0.0251(3), (7), 550.155(1) FS. Law Implemented 550.0251, 550.155 FS. History–New 10-20-96, Formerly 61D-7.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18:00Z</dcterms:created>
  <dc:creator>FLRules_Word</dc:creator>
  <dc:description/>
  <cp:keywords/>
  <dc:language>en-US</dc:language>
  <cp:lastModifiedBy>FLRules_Word</cp:lastModifiedBy>
  <dcterms:modified xsi:type="dcterms:W3CDTF">2023-03-23T14:18:00Z</dcterms:modified>
  <cp:revision>1</cp:revision>
  <dc:subject/>
  <dc:title>75-7</dc:title>
</cp:coreProperties>
</file>