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07 Quinella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inella requires the selection of the first two finishers, irrespective of order, for a singl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Quinella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to those whose combination finished as the first two betting interests, irrespective of order. If contestants of a coupled entry or mutuel field finish as the first two finishers, as a single price pool to those selecting the coupled entry or mutuel field combined with the next separate betting interest in the official order of finish,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rofit split to those whose combination included either the first or second place finisher or the third place finisher if the first two finishers represent the same betting interest, if there are no such wagers on one of those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se combination included the one covered betting interest included within the first two finisher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Quinella pool shall be refunded for that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dead heat for first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Quinella pool shall be distributed to those selecting the coupled entry or mutuel field combined with the next separate betting interest i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betting interests, the Quinella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estants representing three or more betting interests, the Quinella pool shall be distributed as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re is a dead heat for second involving contestants representing the same betting interest, the Quinella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is a dead heat for second involving contestants representing two or more betting interests, the Quinella pool shall be distributed to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profit split to those combining the winner with each covered betting interest involved in the dead heat for second, if there are no such wagers on one of those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single price pool to those combining the winner with the one covered betting interest involved in the dead heat for second,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profit split to those combining the betting interests involved in the dead heat for second,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 profit split to those whose combination included at least one of the betting interests within the first two position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tire Quinella pool shall be refunded for that con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Formerly 61D-7.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