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8 Daily Doubl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ily Double requires selection of the first place finisher in each of two consecutive contests. Wagers for the Daily Double must be placed prior to the first of the two consecutive contests and include the selection of the first finisher for both contests and shall be printed on a single pari-mutuel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Daily Double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selection finished first in each of the two contests, but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ofit split to those who selected the first finisher in either of the two contests, if there are no such wagers on one of those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 selected the one covered first place finisher in either contest,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Daily Double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ool is distributed under the precedents of paragraph (2)(b) or (2)(c), an announcement shall be made to the public as to the possible winning daily double combinations and to hold all possible winn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 dead heat for first in either of the two contests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Daily Double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Daily Double pool shall be distributed as a profit split if there is more than one covered winning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 betting interest in either the first or second half of the Daily Double be scratched prior to the close of wagering on the first Daily Double contest, all money wagered on combinations involving the scratched betting interest shall be deducted from the pool and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 betting interest in the second half of the Daily Double be scratched after the close of wagering on the first Daily Double contest, all wagers combining the winner of the first contest with the scratched betting interest in the second contest shall be allocated a consolation payout. The consolation payout shall be calculated as if the Daily Double pool had ended with the first contest. The consolation price is multiplied by the dollar value of wagers on the consolation combination to determine the total consolation payment. The total consolation payout is then deducted from the net Daily Double pool before calculation and distribution of the regular winning Daily Double payout. Wagers receiving a consolation payout shall not be eligible for distribution of a regular winning payout except as provided for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either of the Daily Double contests are canceled or declared “no contest” prior to the first contest, the entire Daily Double pool shall be refunded for those contes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If the second Daily Double contest is canceled or declared “no contest” after the first Daily Double contest is made official, the net Daily Double pool shall be distributed as a single price pool to wagers selecting the winner of the first Daily Double contest. This provision shall also apply to those wagers which normally would have received a consolation payout under subsection (5) of this rule. In the event of a dead heat involving separate betting interests, the net Daily Double pool shall be distributed as a profit split.</w:t>
      </w:r>
    </w:p>
    <w:tbl>
      <w:tblPr>
        <w:tblW w:w="7475" w:type="dxa"/>
        <w:jc w:val="center"/>
        <w:tblInd w:w="0" w:type="dxa"/>
        <w:tblLayout w:type="fixed"/>
        <w:tblCellMar>
          <w:top w:w="0" w:type="dxa"/>
          <w:left w:w="0" w:type="dxa"/>
          <w:bottom w:w="0" w:type="dxa"/>
          <w:right w:w="0" w:type="dxa"/>
        </w:tblCellMar>
      </w:tblPr>
      <w:tblGrid>
        <w:gridCol w:w="5945"/>
        <w:gridCol w:w="1530"/>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AILY DOUBLE</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ndard Price Calc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p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3,200.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ss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768.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1%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781.28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t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6.72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44.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42.72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Per Dolla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3.9077777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Unbroken Pr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4.9077777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4.9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P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5.6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Breakag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2 </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ILY DOUBLE</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p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3,200.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ss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768.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1%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781.28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t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6.72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solation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um Total Amount Bet on winner of the first contest wit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ll second contest betting intere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50.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Unbroken Consolation Pr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Consolation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9531253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Consolation Pr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9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Bet on winner of the first contest wi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cratched betting interes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solation Liabili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Broken Consolation Price × Amount Bet on winner of th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irst contest with scratched betting interes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7.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djusted Net Po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Consolation Liabili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69.72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the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4.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justed Net Pool – 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755.72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 Per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5.7519298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Unbroken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6.7519298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6.7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Payo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Winning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63.8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onsolation P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7.00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Break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92 </w:t>
            </w:r>
          </w:p>
        </w:tc>
      </w:tr>
    </w:tbl>
    <w:p>
      <w:pPr>
        <w:pStyle w:val="Normal"/>
        <w:widowControl w:val="false"/>
        <w:tabs>
          <w:tab w:val="clear" w:pos="720"/>
          <w:tab w:val="left" w:pos="374" w:leader="none"/>
          <w:tab w:val="left" w:pos="660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5.0251, 550.155(1) FS. History–New 10-20-96, Formerly 61D-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