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7.011 Exacta/Perfec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cta requires the selection of the first two finishers, in their exact order, for a single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t Exacta pool shall be distributed to winning wagers in the following precedence, based upon the official order of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 single price pool to those whose combination finished in exact order as the first two betting interests. If contestants of a coupled entry or mutuel field finish as the first two finishers, the pool shall be paid as a single price pool to those selecting the coupled entry or mutuel field combined with the next separate betting interest in the official order of finish,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profit split to those whose combination included either the betting interest which finished first or the betting interest which finished second, if there is only one covered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single price pool to those whose combination included the one covered betting interest to finish first or second in the exact order,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tire Exacta pool shall be refunded for that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re is a dead heat for first inv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stants representing the same betting interest, the Exacta pool shall be distributed as a single price pool to those selecting the coupled entry or mutuel field combined with the next separate betting interest in the official order of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stants representing two or more betting interests, the Exacta pool shall be distributed as a profit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re is a dead heat for second involving contestants representing the same betting interest, the Exacta pool shall be distributed as if no dead hea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re is a dead heat for second involving contestants representing two or more betting interests, the Exacta pool shall be distributed to ticket holders in the following prece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 profit split to those combining the first place betting interest with any of the betting interests involved in the dead heat for second, if there is only one covered combination,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single price pool to the one covered wager combining the first finisher with either betting interest involved in the dead heat for second,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profit split to all combinations correctly selecting either the winner or any of the dead heated betting interests for second place,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tire Exacta pool shall be refun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55(1) FS. Law Implemented 550.0251, 550.155 FS. History–New 10-20-96, Formerly 61D-7.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