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7.012 Trifecta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rifecta requires the selection of the first three finishers, in their exact order, for a single con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et Trifecta pool shall be distributed to winning wagers in the following precedence, based upon the official order of fi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a single price pool to those whose combination finished in exact order as the first three betting interests, if there are no such w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a single price pool to those whose combination included, in exact order, the first two betting interests, if there are no such w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a single price pool to those whose combination correctly selected the first place betting interest only, if there are no such w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ntire Trifecta pool shall be refunded for that con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less than three betting interests finish and the contest is declared official, payouts will be made based upon the order of finish of those betting interests completing the con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re is a dead heat for first invol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estants representing three or more betting interests, all of the wagering combinations selecting three betting interests involved in the dead heat shall share in a profit spl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estants representing two betting interests, both of the wagering combinations selecting the two dead heated betting interests along with the third place betting interest shall share in a profit spl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re is a dead heat for second, all of the combinations correctly selecting the first place finisher with any two of the betting interests involved in the dead heat for second shall share in a profit spl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re is a dead heat for third, all wagering combinations correctly selecting the first two finishers, in exact order, along with any of the betting interests involved in the dead heat for third shall share in the profit spl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the event that more than one component of a coupled entry or mutuel field finishes within the first three positions, the first member of the coupled entry or field to finish shall determine the position of the single betting interest. The net pool shall be distributed to those whose selection included the coupled entry or mutuel field and each of the other two betting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minimum number of betting interests is required to start in a contest in which Trifecta wagering is offered except that when the Trifecta represents half of a Trifecta and Superfecta combination the minimum shall be six.</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7), 550.155(1) FS. Law Implemented 550.0251, 550.155 FS. History–New 10-20-96, Formerly 61D-7.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18:00Z</dcterms:created>
  <dc:creator>FLRules_Word</dc:creator>
  <dc:description/>
  <cp:keywords/>
  <dc:language>en-US</dc:language>
  <cp:lastModifiedBy>FLRules_Word</cp:lastModifiedBy>
  <dcterms:modified xsi:type="dcterms:W3CDTF">2023-03-23T14:18:00Z</dcterms:modified>
  <cp:revision>1</cp:revision>
  <dc:subject/>
  <dc:title>75-7</dc:title>
</cp:coreProperties>
</file>