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16 Total Points W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Points wager is a type of pari-mutuel wager, comprised of correctly selecting the aggregate total points scored by all the players or teams participating in a jai alai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holder shall designate and announce the type of game and the number of points necessary to win the game, through the daily playing program.</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In a “Straight Seven Game,” the first player or team that attains seven points is the winner. When there are a total of eight players or teams in a game, seven players or teams will score no more than six points. The maximum number of aggregate points for the purpose of the Total Points wager is 49. The bettor selects any number in the betting range from 7 to 49. Any selection below 7 or above 49 is not a valid wager. For example:</w:t>
      </w:r>
    </w:p>
    <w:tbl>
      <w:tblPr>
        <w:tblW w:w="2864" w:type="dxa"/>
        <w:jc w:val="center"/>
        <w:tblInd w:w="0" w:type="dxa"/>
        <w:tblLayout w:type="fixed"/>
        <w:tblCellMar>
          <w:top w:w="0" w:type="dxa"/>
          <w:left w:w="0" w:type="dxa"/>
          <w:bottom w:w="0" w:type="dxa"/>
          <w:right w:w="0" w:type="dxa"/>
        </w:tblCellMar>
      </w:tblPr>
      <w:tblGrid>
        <w:gridCol w:w="1604"/>
        <w:gridCol w:w="126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Winn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 Point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7 Losers × 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2 Point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 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9 Total</w:t>
            </w:r>
          </w:p>
        </w:tc>
      </w:tr>
    </w:tbl>
    <w:p>
      <w:pPr>
        <w:pStyle w:val="Normal"/>
        <w:widowControl w:val="false"/>
        <w:tabs>
          <w:tab w:val="clear" w:pos="720"/>
          <w:tab w:val="left" w:pos="360" w:leader="none"/>
          <w:tab w:val="right" w:pos="6004"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In a “Spectacular Seven Game,” the first player or team that attains seven points is the winner. When there are a total of eight players or teams in a game, six players or teams will score no more than six points each, and one will score no more than five points. The maximum number of aggregate points for the purpose of the Total Points wager is thus 48. The bettor selects any number in the betting range from 7 to 48. Any selection below 7 or above 48 is not a valid wager. For example:</w:t>
      </w:r>
    </w:p>
    <w:tbl>
      <w:tblPr>
        <w:tblW w:w="2880" w:type="dxa"/>
        <w:jc w:val="left"/>
        <w:tblInd w:w="3865" w:type="dxa"/>
        <w:tblLayout w:type="fixed"/>
        <w:tblCellMar>
          <w:top w:w="0" w:type="dxa"/>
          <w:left w:w="0" w:type="dxa"/>
          <w:bottom w:w="0" w:type="dxa"/>
          <w:right w:w="0" w:type="dxa"/>
        </w:tblCellMar>
      </w:tblPr>
      <w:tblGrid>
        <w:gridCol w:w="1627"/>
        <w:gridCol w:w="125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 Winner</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7 Point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6 Losers × 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6 Point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 Loser</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5 Point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8 Total</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48 Points</w:t>
            </w:r>
          </w:p>
        </w:tc>
      </w:tr>
    </w:tbl>
    <w:p>
      <w:pPr>
        <w:pStyle w:val="Normal"/>
        <w:widowControl w:val="false"/>
        <w:tabs>
          <w:tab w:val="clear" w:pos="720"/>
          <w:tab w:val="left" w:pos="360" w:leader="none"/>
          <w:tab w:val="right" w:pos="5893"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In a “Spectacular Nine Game,” the first player or team that attains nine points is the winner. Where there are a total of eight players or teams in a game, seven players or teams will score no more than eight points each. The maximum number of aggregate points for the purpose of the Total Points wager is thus 65. The bettor selects any number in the betting range from 9 to 65. Any selection below 9 or above 65 is not a valid wager. For example:</w:t>
      </w:r>
    </w:p>
    <w:tbl>
      <w:tblPr>
        <w:tblW w:w="2880" w:type="dxa"/>
        <w:jc w:val="left"/>
        <w:tblInd w:w="3865" w:type="dxa"/>
        <w:tblLayout w:type="fixed"/>
        <w:tblCellMar>
          <w:top w:w="0" w:type="dxa"/>
          <w:left w:w="0" w:type="dxa"/>
          <w:bottom w:w="0" w:type="dxa"/>
          <w:right w:w="0" w:type="dxa"/>
        </w:tblCellMar>
      </w:tblPr>
      <w:tblGrid>
        <w:gridCol w:w="1535"/>
        <w:gridCol w:w="134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Winne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9 Poi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Losers × 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6 Poi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 Total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65 Points</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A “Partido Game” is defined as two players or teams competing against each other. The player or team that first attains the designated number of points is the winner. The losing player or team will score no more points than the designated number to win less one. For example, if a 15 point Partido game, the winning player or team will score 15 points, and the losing player or team will score no more than 15 minus 1, or 14 points. The maximum number of aggregate points for the purpose of the Total Points wager is thus 29. The bettor selects any number in the betting range from 15 to 29. Any selection lower than 15 or higher than 29 is not a valid wager. For example:</w:t>
      </w:r>
    </w:p>
    <w:tbl>
      <w:tblPr>
        <w:tblW w:w="2975" w:type="dxa"/>
        <w:jc w:val="left"/>
        <w:tblInd w:w="3865" w:type="dxa"/>
        <w:tblLayout w:type="fixed"/>
        <w:tblCellMar>
          <w:top w:w="0" w:type="dxa"/>
          <w:left w:w="0" w:type="dxa"/>
          <w:bottom w:w="0" w:type="dxa"/>
          <w:right w:w="0" w:type="dxa"/>
        </w:tblCellMar>
      </w:tblPr>
      <w:tblGrid>
        <w:gridCol w:w="1625"/>
        <w:gridCol w:w="135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Winner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 Poi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Loser (15-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4 Poi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9 Points</w:t>
            </w:r>
          </w:p>
        </w:tc>
      </w:tr>
    </w:tbl>
    <w:p>
      <w:pPr>
        <w:pStyle w:val="Normal"/>
        <w:widowControl w:val="false"/>
        <w:tabs>
          <w:tab w:val="clear" w:pos="720"/>
          <w:tab w:val="left" w:pos="360" w:leader="none"/>
          <w:tab w:val="right" w:pos="600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In the event that any other type or variation of jai alai game is used for the Total Points wager, the permitholder shall provide in the playing program a description of the game and the related betting range in the same format as indicated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calculating the total points as it pertains to this wager,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spectacular scoring” games, if a player or team receives a double point when only one point is needed to win the game, the player or team shall be credited with only the one point needed to w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winning player or team has been determined, any additional points scored to determine place, show, or fourth positions through playoffs will not count toward the total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indicated in paragraphs (4)(a) and (b) of this rule, all points shall be awarded in compliance with the rules governing the jai alai games, Title 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et pool shall be awarded in the following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ose who correctly selected the total aggregate points for the game. If the winning wager as herein described is not covered,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hose who correctly selected the next lower total, in a descend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net pool cannot be awarded as described in paragraph (a) or (b), above, then a full refund to all contributors to the pool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to offering this type of wager to the betting public, the totalisator system used by the permitholder shall be programm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nt a table of wagers (pool matrix) which will reflect the amount bet for each possible number of points within the game betting range as described in subsection (2)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ward the same price per winning dollar to all winning ticket holders as indicated in the winning priorities in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otal points shall be aggregated by computer. They shall be displayed to the public during the game on an electronic display or on the totalisator board. The total winning points and the related awarded price per dollar shall be displaye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ermitholder shall be able to produce upon request a computer printout indicating the accumulation of the points for each game. This may be accomplished by the device actually accumulating the points or by linking such to the totalis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the event that manual calculations become necessary, the chief judge and the permitholder’s score keeper shall confirm the total points for the purposes of calculating the Total Points wager payoffs. Such information shall be relayed to the Mutuels Manager, or designee, who will use the total points to award the net pool and calculate the corresponding p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the event that the Total Points wagering is offered to guest tracks or frontons, in-state or out-of-state, all the information required by subsection (7) of this rule, shall be provided to the patrons at each guest track. Except where the guest’s terminals are linked directly to the host track, the totalisator being used by the guest track must be programmed to accumulate wagers and produce reports as requir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ermitholder’s score keeper and the judge shall share a common work area. In the event that sharing a common area is not feasible, there shall be a direct phone link between these two individuals. In addition, both of these officials shall have a full and complete view of the playing court, the score board, and the totalisator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55(1) FS. Law Implemented 550.0251, 550.155 FS. History–New 10-20-96, Formerly 61D-7.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