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09 Quinella Dou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inella Double requires selection of the first two finishers, irrespective of order, in each of two consecutive contests. Wagers for the Quinella Double must be placed prior to the first of the two consecutive contests and include the selection of the first two finishers for both contests and shall be printed on a single pari-mutuel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Quinella Double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single price pool to those who selected the first two finishers in each of the two Quinella Double cont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rofit split to those who selected the first two finishers in either of the two Quinella Double contests and at least one of the first two finishers in the other contest,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profit split to those who selected the first two finishers in either of the two Quinella Double cont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 single price pool to those who selected the first two finishers in the one covered Quinella Double contest,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ntire Quinella Double pool shall be refunded for those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pool is distributed under the precedents of paragraph (2)(b), (c) or (d), an announcement shall be made to the public as to the possible winning quinella double combinations and to hold all possible winning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upled entry or mutuel field finishes as the first two contestants in either contest, the coupled entry or mutuel field combined with the next separate betting interest in the official order of finish, as well as the first two finishers in the other Quinella Double contest shall constitute the winning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re is a dead heat for first in either of the two Quinella Double contests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Quinella Double pool shall be distributed to those selecting the coupled entry or mutuel field combined with the next separate betting interest in the official order of finish for that contest, as well the first two finishers in the other half of the Quinella Doubl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betting interests, the Quinella Double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estants representing three or more betting interests, the Quinella Double pool shall be distributed as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is a dead heat for second in either of the Quinella Double contests involving contestants representing the same betting interest, the Quinella Double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re is a dead heat for second in either of the Quinella Double contests involving contestants representing two or more betting interests and there is no wager as indicated in paragraph (2)(a), the Quinella Double pool shall be distributed as a profit spli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ose who selected two of the contestants in the dead heat and the first finishers in the opposite contest comprising the Quinella Double, if there are no such wagers,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e selections as indicated in the preceding paragraphs (2)(b), (c), (d) and (e), with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uld a betting interest in either the first or second half of the Quinella Double be scratched prior to the start of the first Quinella Double contest, all money wagered on combinations involving the scratched betting interest shall be deducted from the pool and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uld a scratch or scratches occur in the second half of the Quinella Double after the close of wagering in the first Quinella Double contest, those wagers which correctly selected the two winning betting interests in the first contest, combined with one winner and a scratched betting interest or two scratched betting interests in the second half, shall be awarded consolation p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olation payoff shall be calculated as a single price pool as if the Quinella Double had ended with the first contest. The resulting price shall be the price per dollar assigned to those wagers eligible for a consolation price. The aggregate of the consolation prices shall be deducted from the Quinella Double net pool. The remaining net pool will be distributed to the regular winning wagers as per the priorities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gers eligible for a regular payoff or refund under the priorities indicated in subsection (2), or under the canceled contest provisions in subsection (8), shall not be eligible for consolation payoffs.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9) If for any reason either Quinella Double contest is canceled or declared “no contest” by the judges or stewards, then the net pool shall be distributed to those who correctly selected the two winning betting interests of the one Quinella Double contest conducted. However, in greyhound and horse racing only, if the first contest is canceled or declared “no contest,” any wager containing a scratched betting interest in the second contest shall be refunded.</w:t>
      </w:r>
    </w:p>
    <w:tbl>
      <w:tblPr>
        <w:tblW w:w="7655" w:type="dxa"/>
        <w:jc w:val="center"/>
        <w:tblInd w:w="0" w:type="dxa"/>
        <w:tblLayout w:type="fixed"/>
        <w:tblCellMar>
          <w:top w:w="0" w:type="dxa"/>
          <w:left w:w="0" w:type="dxa"/>
          <w:bottom w:w="0" w:type="dxa"/>
          <w:right w:w="0" w:type="dxa"/>
        </w:tblCellMar>
      </w:tblPr>
      <w:tblGrid>
        <w:gridCol w:w="6030"/>
        <w:gridCol w:w="1615"/>
        <w:gridCol w:w="10"/>
      </w:tblGrid>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QUINELLA DOUBL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ndard Price Calcula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ampl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of Wagers on All Betting Interests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3,200.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nds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32.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Poo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m of Wagers on All Betting Interests – Refunds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2,768.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cent Take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1%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akeou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Percent Take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781.28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t Poo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Take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986.72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Amount Bet on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44.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Gross Amount Bet on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842.72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 Per Dollar:</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Gross Amount Bet on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3.9077777</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Unbroken Pri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4.9077777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Pric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4.9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Pay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985.6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Breakag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Total Pay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2 </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QUINELLA DOUBL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ation Pricing</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ampl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of Wagers on All Betting Interests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3,200.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nds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32.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ross Poo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m of Wagers on All Betting Interests – Refunds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2,768.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cent Take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1%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ake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Percent Take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781.28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et Poo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ross Pool – Take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986.72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nsolation Poo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um Total Amount Bet on winning combination of the firs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contest with all second contest betting interests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5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Unbroken Consolation Pri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Consolation Poo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9531253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Consolation Pric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9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mount Bet on winner of the first contest with scratched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etting interest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0.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nsolation Liability: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Broken Consolation Price × Amount Bet on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of the first contest with scratched betting interests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7.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justed Net Poo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Consolation Liability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869.72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Amount Bet on the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4.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djusted Net Pool – Gross Amount Bet on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755.72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fit Per Dollar: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Gross Amount Bet on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5.7519298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Unbroken Pric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fit Per Dollar + $1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6.7519298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Pric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6.7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Pay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Broken Price × Gross Amount Bet on Winning Combin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863.8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Consolation Pay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7.0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Breakag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Net Pool – Total Payou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92 </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Amended 12-15-97, Formerly 61D-7.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