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5-7.010 Daily Three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aily Three requires the selection of the first place finishers in each of three consecutive contests. Wagers for the Daily Three must be placed prior to the first of the three consecutive contests and shall be printed on a single tick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et Daily Three pool shall be distributed to winning wagers in the following precedence, based upon the official order of finish of each of the three contests comprising the Daily Th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 a single price pool to those whose selection finished first in each of the three contests, if there are no such wa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 a single price pool to those who selected the first place finisher in any two of the three contests, if there are no such wa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 a single price pool to those who selected the first place finisher in any one of the three contests, if there are no such wa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ntire Daily Three pool shall be refu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pool is distributed under the precedents of paragraph (2)(b) or (c), an announcement shall be made to the public as to the possible winning daily three combinations and to hold all possible winning tick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re is a dead heat for first in any of the three contests invol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testants representing the same betting interest, the Daily Three pool shall be distributed as if no dead heat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estants representing two or more betting interests, the Daily Three pool shall be distribu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a profit split to those whose selection finished first in each of the three contests, if there are no such wa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 a single price pool to those who selected the first place finisher in any two of the three contests, if there are no such wa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 a single price pool to those who selected the first place finisher in any one of the three contests, if there are no such wa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entire Daily Three pool shall be refu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pool is distributed under the precedents of subparagraph (3)(b)2. or 3., an announcement shall be made to the public as to the possible winning daily three combinations and to hold all possible winning tick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ior to the close of the betting period for the first of the Daily Three races, a Daily Three wager may be canceled after leaving the window if the wagering combination includes a scratched runner even if the scratch is a part of a coupl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In the event that any betting interest is withdrawn or declared non-starter prior to the start of the first contest of the Daily Three, all money bet on any wagering combination that includes such betting interest shall be refunded. This shall not apply to coupled entries and fields if at least one component of the coupled entry or field remains in the con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event that any betting interest in the second or third contest is withdrawn or declared a non-starter after the Daily Three race has started, the following wagers will be eligible for a consolation payoff: the winner in the first contest with a scratch in the second and third contest; or the winner of the first contest with a scratch in the second or third contests and a winner in the remaining contest. The consolation pool shall be the sum of the amount bet on all Daily Three wagering combinations with scratched betting interests. This amount shall be paid to all eligible consolation winners using the single price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otal consolation payout identified in paragraph (5)(b), shall be deducted from the net pool and awarded to the eligible consolation winners using the single price calculation method. The remaining net pool shall be available for distribution to the regular winners as specified in subsection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ermitholder shall advise the public via the public address system that a scratch or scratches have occurred, and the wagers with the scratches shall remain in the pool and compete for a consolation pr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If any leg is canceled prior to the start of the first Daily Three race or if the first leg is declared “no race,” the pool will be refunded. </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7) If, after the first leg has been declared official, one or both of the subsequent contests are canceled or declared “no race,” the Daily Three pool will remain valid and shall be distributed in accordance with subsection (2) of this rule.</w:t>
      </w:r>
    </w:p>
    <w:tbl>
      <w:tblPr>
        <w:tblW w:w="10800" w:type="dxa"/>
        <w:jc w:val="left"/>
        <w:tblInd w:w="-95" w:type="dxa"/>
        <w:tblLayout w:type="fixed"/>
        <w:tblCellMar>
          <w:top w:w="0" w:type="dxa"/>
          <w:left w:w="0" w:type="dxa"/>
          <w:bottom w:w="0" w:type="dxa"/>
          <w:right w:w="0" w:type="dxa"/>
        </w:tblCellMar>
      </w:tblPr>
      <w:tblGrid>
        <w:gridCol w:w="9450"/>
        <w:gridCol w:w="135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DAILY THREE POOL</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nsolation Pricing</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xampl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m of Wagers on All Betting Interests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7,200.00</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funds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00</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ross Poo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m of Wagers on All Betting Interests – Refunds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7,200.00</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ercent Takeou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akeou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ross Pool x Percent Takeou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440.00</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et Pool</w:t>
            </w:r>
            <w:r>
              <w:rPr>
                <w:b/>
                <w:color w:val="000000"/>
                <w:sz w:val="20"/>
                <w:szCs w:val="20"/>
                <w:lang w:val="en-US"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ross Pool – Takeou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1,760.00</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nsolation Pool</w:t>
            </w:r>
            <w:r>
              <w:rPr>
                <w:b/>
                <w:color w:val="000000"/>
                <w:sz w:val="20"/>
                <w:szCs w:val="20"/>
                <w:lang w:val="en-US"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m of Amounts Bet on all wagering combinations with scratched betting interest in the second or third contes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400.00</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m bet on combinations eligible for consolation pric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00.00</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nbroken Consolation Price</w:t>
            </w:r>
            <w:r>
              <w:rPr>
                <w:b/>
                <w:color w:val="000000"/>
                <w:sz w:val="20"/>
                <w:szCs w:val="20"/>
                <w:lang w:val="en-US"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um of Amounts Bet on all wagering combinations with scratched betting interest in the second or third contest/Sum bet on combinations eligible for consolation pric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nbroken Pric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75</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Broken Pric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70</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nsolation Liability</w:t>
            </w:r>
            <w:r>
              <w:rPr>
                <w:b/>
                <w:color w:val="000000"/>
                <w:sz w:val="20"/>
                <w:szCs w:val="20"/>
                <w:lang w:val="en-US"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Broken Price x Sum bet on combinations eligible for consolation pric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360.00</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djusted Net Pool</w:t>
            </w:r>
            <w:r>
              <w:rPr>
                <w:b/>
                <w:color w:val="000000"/>
                <w:sz w:val="20"/>
                <w:szCs w:val="20"/>
                <w:lang w:val="en-US"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et Pool – Consolation Liability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6,400.00</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mount Bet on Regular Winners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200.00</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fit</w:t>
            </w:r>
            <w:r>
              <w:rPr>
                <w:b/>
                <w:color w:val="000000"/>
                <w:sz w:val="20"/>
                <w:szCs w:val="20"/>
                <w:lang w:val="en-US"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djusted Net Pool – Amount Bet on Regular Winners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4,200.00</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fit Per Dollar</w:t>
            </w:r>
            <w:r>
              <w:rPr>
                <w:b/>
                <w:color w:val="000000"/>
                <w:sz w:val="20"/>
                <w:szCs w:val="20"/>
                <w:lang w:val="en-US"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fit/Amount Bet on Regular Winners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45454545</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Unbroken Price</w:t>
            </w:r>
            <w:r>
              <w:rPr>
                <w:b/>
                <w:color w:val="000000"/>
                <w:sz w:val="20"/>
                <w:szCs w:val="20"/>
                <w:lang w:val="en-US"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fit Per Dollar + $1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45454545</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Broken Pric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40</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otal Payout</w:t>
            </w:r>
            <w:r>
              <w:rPr>
                <w:b/>
                <w:color w:val="000000"/>
                <w:sz w:val="20"/>
                <w:szCs w:val="20"/>
                <w:lang w:val="en-US"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Broken Price x Amount Bet on Regular Winners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6,280.00</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nsolation Payou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360.00</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otal Breakage</w:t>
            </w:r>
            <w:r>
              <w:rPr>
                <w:b/>
                <w:color w:val="000000"/>
                <w:sz w:val="20"/>
                <w:szCs w:val="20"/>
                <w:lang w:val="en-US"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et Pool – Total Payou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0.00</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0.0251(3), (7), 550.155(1) FS. Law Implemented 550.0251, 550.155(1) FS. History–New 10-20-96, Amended 12-15-97, 12-21-03, Formerly 61D-7.0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18:00Z</dcterms:created>
  <dc:creator>FLRules_Word</dc:creator>
  <dc:description/>
  <cp:keywords/>
  <dc:language>en-US</dc:language>
  <cp:lastModifiedBy>FLRules_Word</cp:lastModifiedBy>
  <dcterms:modified xsi:type="dcterms:W3CDTF">2023-03-23T14:18:00Z</dcterms:modified>
  <cp:revision>1</cp:revision>
  <dc:subject/>
  <dc:title>75-7</dc:title>
</cp:coreProperties>
</file>