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7.013 Superfecta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perfecta requires the selection of the first four finishers, in their exact order, for a single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holders may elect to conduct a Superfecta in the carryover method as provided in subsection (10), below. If a permitholder elects to offer the carryover method, a notice shall be made in the daily program explaining that there is a carryover provision and the percentages applying to the jackpot pool and the minor pool. All Superfectas not conducted in the carryover method shall be conducted in the non-carryover method as provided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t non-carryover Superfecta pool shall be distributed to winning wagers in the following precedence, based upon the official order of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a single price pool to those whose combination finished in exact order as the first four betting interests,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single price pool to those whose combination included, in exact order, the first three betting interests,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single price pool to those whose combination included, in exact order, the first two betting interests,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a single price pool to those whose combination correctly selected the first place betting interest only,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ntire Superfecta pool shall be refunded for that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less than four betting interests finish and the contest is declared official, payouts will be made based upon the order of finish of those betting interests completing the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re is a dead heat for first inv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estants representing four or more betting interests, all of the wagering combinations selecting four betting interests involved in the dead heat shall share in a profit spl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stants representing three betting interests along with the fourth place betting interest shall share in a profit spl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estants representing two betting interests, both of the wagering combinations selecting the two dead heated betting interests along with the third place and fourth place betting interests shall share in a profit spl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re is a dead heat for second inv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estants representing three or more betting interests, all of the wagering combinations correctly selecting the first place finisher combined with any three betting interests involved in the dead heat for second shall share in a profit spl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stants representing two betting interests, all of the wagering combinations correctly selecting the first place finisher, the two dead heated betting interests and the fourth place betting interest shall share in a profit spl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re is a dead heat for third, all wagering combinations correctly selecting the first two finishers, in exact order, along with any two of the betting interests involved in the dead heat for third shall share in a profit spl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re is a dead heat for fourth, all wagering combinations correctly selecting the first three finishers, in exact order, along with any of the betting interests involved in the dead heat for fourth shall share in a profit spl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the event that more than one component of a coupled entry or mutuel field finishes within the first four positions, the first member of the coupled entry or field to finish shall determine the position of the single betting interest. The net pool shall be distributed to those whose selection included the coupled entry or mutuel field and each of the other three betting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net carryover Superfecta pool shall be distributed to winning wagers in the following precedence, based upon the following order of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ickets are sold on the winning combination of the Superfecta, the net pool shall have added to it any carryover monies from previous Superfecta contests, and shall then be equally divided among those ticket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no tickets are sold on the winning combination of the Superfecta, then the net pool shall be divided into two separate pools. For example, seventy-five percent of the net pool shall be paid into a pool known as the Jackpot Carryover, and carried over to the next regularly scheduled Superfecta contest. The remaining 25 percent of the net pool shall be paid into a pool known as the Superfecta minor pool, and this pool shall be equally divided among those ticket holders who correctly selected the first three finishers in exact order. If no ticket has been sold correctly selecting the first three finishers in exact order, then the Superfecta minor pool shall be paid to the first two finishers in exact order; if no ticket has been sold correctly selecting the first two finishers in exact order, then the Superfecta minor pool shall be paid to those ticket holders who selected the winning betting interest. In the event no ticket has been sold correctly selecting the winning betting interest to finish first, then the Superfecta gross pool (excluding monies carried over from previous Superfecta contests) sha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Superfecta gross pool is refunded in accordance with the above-described rules, then all monies carried over, if any, shall be carried over to the next regularly scheduled Superfec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less than four betting interests finish and the contest is declared official, payouts will be made from the Superfecta minor pool only, and shall be made to holders of tickets correctly selecting the greatest number of actual finishing betting interests in exact order. In this event, the Jackpot Carryover will be carried over to the next regularly scheduled Superfecta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event the accumulated Jackpot Carryover has not been distributed prior to the final contest of the performance in which the Jackpot Carryover was generated, then the accumulated Jackpot Carryover and the net pool in the final Superfecta contest of the performance shall be distributed to holders of Superfecta tickets who correctly selected the first four official finishers in exact order; or if no ticket is sold as above described, to those who correctly selected the first three finishers in exact order; or if no ticket is sold as above described, to those who correctly selected the first two finishers in exact order; or if no ticket is sold as above described, to those who correctly selected the winning betting interest to finish first. In the event no ticket has been sold correctly selecting the winning betting interest to finish first, then the gross Superfecta pool will be refunded and the Jackpot Carryover distributed equally to all final contest Superfecta ticket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In the event the final Superfecta contest of a performance is unable to be conducted and the jackpot remains unpaid, the accumulated jackpot amount will be added to the first Superfecta contest of the next perform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All dead heat provisions of subsections (5), (6), (7), (8), and coupled entry or mutuel field provisions of subsection (9), apply to the net carryover Superfecta pool distribu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re shall be no minimum number of betting interests required to start in a contest in which Superfecta wagering is offered except that when the Superfecta represents half of a Trifecta and Superfecta combination, the minimum shall be se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Permitholders electing to offer the net carryover Superfecta pool may, prior to offering the wager, designate the Jackpot Carryover amount at any given percentage of the net pool; the remaining percentage will be the minor pool portion, if any. This elected percentage may not be changed during the performance on which the Superfecta is conducted in the carryover meth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ach permitholder conducting a Superfecta pool of any type, must notify the wagering public via a statement in the official program or by prominently displaying on each level of the facility, a declaration of whether the standard version or the carryover version of the pool is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ifferent methods of conduct of this pool may not be combined for the Superfecta between intertrack or simulcast wagering hosts and gue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55(1) FS. Law Implemented 550.0251, 550.155 FS. History–New 10-20-96, Amended 7-7-05, Formerly 61D-7.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8:00Z</dcterms:created>
  <dc:creator>FLRules_Word</dc:creator>
  <dc:description/>
  <cp:keywords/>
  <dc:language>en-US</dc:language>
  <cp:lastModifiedBy>FLRules_Word</cp:lastModifiedBy>
  <dcterms:modified xsi:type="dcterms:W3CDTF">2023-03-23T14:18:00Z</dcterms:modified>
  <cp:revision>1</cp:revision>
  <dc:subject/>
  <dc:title>75-7</dc:title>
</cp:coreProperties>
</file>