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14 Pick (N)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ick (N) requires the selection of the first place finisher in each of a designated number of contests. A Pick (N) pool shall consist of four to fifteen contests. More than one Pick (N) pool may be offered in a single performance provided there are no overlapping Pick (N) contests which offer the same (N) number of contests. There shall be only one jackpot for Pick (N) pools offered during a performance which are comprised of the same number of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ick (N) pool shall be apportioned under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ck (N) with Jackpot Carryover and no Minor Pool. One hundred percent of the net Pick (N) pool and the jackpot carryover shall be distributed as a single price pool to those who selected the first place finisher in each of the Pick (N) contests, based upon the official order of finish. If there are no such wagers, a designated percentage of the net pool shall be distributed as a single price pool to those who selected the first place finisher in the greatest number of Pick (N) contests, and the remainder shall be added to the jackpot. If there are no wagers selecting at least one of the first place finishers, the entire Pick (N) pool for that performance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k (N) with Jackpot Carryover and Minor Pool. The major share of the net Pick (N) pool and the jackpot carryover, if any, shall be distributed to those who selected the first place finisher in each of the Pick (N) contests, based upon the official order of finish. The minor share of the net Pick (N) pool shall be distributed to those who selected the first place finisher in the second greatest number of Pick (N) contests. If there are no wagers selecting the first place finisher in all Pick (N) contests, the minor share of the net Pick (N) pool shall be distributed as a single price pool to those who selected the first place finisher in the greatest number of Pick (N) contests, and the major share shall be added to the jackpot. If there are no wagers selecting at least one of the first place finishers, the entire Pick (N) pool shall be refunded for that performance. At the option of the permitholder, and with prior notification given to the division, the jackpot may be distributed in the same percentages as the major and minor share designations provided that there is at least one wager selecting the first place finisher in all of the contests. Otherwise, the jackpot shall be carried over and only the minor share of the net Pick (N) pool for that performance shall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ck (N) with Minor Pool and no Jackpot Carryover. The major share of the net Pick (N) pool shall be distributed to those who selected the first place finisher in the greatest number of the Pick (N) contests, based upon the official order of finish. The minor share of the net Pick (N) pool shall be distributed to those who selected the first place finisher in the second greatest number of Pick (N) contests. If there are no wagers selecting at least one of the first place finishers, the entire Pick (N)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estants grouped to constitute an entry or field shall compete as a single betting interest for the purpose of the distribution of the Pick (N)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ior to the close of the betting period for the first of the Pick (N) races, a Pick (N) wager may be canceled after leaving the window if the wagering combination includes a scratched runner even if the scratch is a part of a coupled entry. Should a betting interest in any of the Pick (N) contests be scratched, and the bettor does not exercise this cancel option, the actual favorite, as evidenced by the Win pool at the host track for the contest at the close of wagering, shall be substituted for the scratched betting interest for all purposes, including pool calculations. In the event that the Win pool total for two or more favorites is identical, the substitute selection shall be the betting interest with the lowest actual post position. The totalisator generated price calculation report shall show each of the wagering combinations with the substituted betting interests which became winners as a result of the sub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ick (N) wager may be canceled after leaving the teller window and before the close of wagering if the wagering combination includes the scratched runner even if the scratch is part of a coupled entry or mutuel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is a dead heat for first in any of the Pick (N) contests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Pick (N)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or more betting interests, the Pick (N) pool shall be distributed as a single pri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ick (N) pool shall be canceled and all Pick (N) wagers for the individual performance shall be refun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three contests included as part of a Pick 4, Pick 5, or Pick 6 are canceled or declared “no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four contests included as part of a Pick 7, Pick 8, or Pick 9 are canceled or declared “no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five contests included as part of a Pick 10, Pick 11, or Pick 12 are canceled or declared “no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six contests included as part of a Pick 13, Pick 14, or Pick 15 are canceled or declared “no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t least one contest included as part of the Pick (N) is canceled or declared “no contest,” but not more than the number specified in subsection (6) of this rule, one hundred percent of the net pool shall be distributed as a single price pool to those who selected the first place finishers in the greatest number of Pick (N) contests for tha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ick (N) pools involving a jackpot, the jackpot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jackpot may be capped at a level designated by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jackpot has been capped, and no one selects the first place finisher in each of the Pick (N) contests, then one hundred percent of the net Pick (N) pool shall be distributed as a single price pool to those who selected the first place finisher in the greatest number of Pick (N) contests for tha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 respect to a forced p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rced payout of the jackpot is required on the l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ceding a dark period of more than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which the Pick (N) is offered if the Pick (N) is to b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ick (N) is offered prior to effecting a change in the Pick (N) w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ackpot shall be distributed to those who selected the first place winners in the greatest number of contests on the l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for any reason beyond the control of the permitholder the Pick (N) jackpot cannot be awarded as required in the previous paragraphs, then the jackpot shall be deposited in an interest bearing account. The jackpot plus any interest earned shall become part of the Pick (N) net pool in one of the first five performances of the same permitholder’s subsequent meet. For pari-mutuel facilities being utilized by more than one pari-mutuel permitholder, the jackpot plus any interest earned shall become part of the Pick (N) jackpot for the first performance of the other permitholder’s subsequent meet at that sam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55(1), 550.495(4) FS. Law Implemented 550.0251(7), 550.155 FS. History–New 10-20-96, Amended 12-15-97, 4-12-06, 3-15-12, Formerly 61D-7.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