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8.003 Reporting Requirements for Charity/Scholarship Perform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eds from all charity/scholarship performances shall be distributed only to proposed recipients which are determined by the division to be in compliance with Section 550.0351, F.S. Any charity registered with or determined to be exempt by the Division of Consumer Services pursuant to Chapter 496, F.S., shall be deemed in compliance with Section 550.0351, F.S. It shall be the permitholder’s responsibility to insure that charity recipients are registered or have been determined to be exempt pursuant to chapter 496, F.S., or are duly qualified with the division by the filing of a copy of the exemption from taxation issued by the Internal Revenue Service to such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roceeds may be distributed to any organization who does not meet the requirements of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20 days after the conclusion of its fiscal year each permitholder shall pay the proceeds of all charity performances to the authorized charities and, within 45 days after the required due date for such payments, shall submit to the division Form FGCC PMW-3540, Statement of Proceeds for Charity Day Performance, and Form FGCC PMW-3550, Charity Day Proceeds and Distribution, both adopted and incorporated by Rule 75-10.001, F.A.C. Copies of supporting documentation such as checks should be included with the forms, along with a statement and reconciliation which includes all deductions and additions of money, and support for all banking transactions including bank statements, for the “Greyhound Adopt-A-Pe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greyhound permitholder may hold one additional charity day, designated as “Greyhound Adopt-A-Pet Day,” as authorized by Section 550.1648, F.S. “Profits” for this charity event shall be calculated in the same manner as required for “proceeds” in Sections 550.0351(4) and (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mitholder must maintain an accounting of the funds related to the “Greyhound Adopt-A-Pet Day” charity. All revenue associated with this charity event must be deposited into a separate account, within 7 days of the event. Documentation, including names of recipients, individuals or entities, must be maintained of all disbursements from the fund account. Disbursements may be made only to recipients allowed by Section 550.1648, F.S., in that the money must be used to support activities for promoting greyhound ad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mitholder is the custodian of the funds related to the “Greyhound Adopt-A-Pet Day” charity event. As part of any review by the division in which it is determined there were unlawful recipients of the charity funds, the permitholder will be required to reimburse the fund for the amount of the improper disburs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25(2)(b), 550.155(1) FS. Law Implemented 550.0251, 550.0351, 550.125, 550.155, 550.1647, 550.1648 FS. History–New 10-20-96, Amended 12-15-97, 6-29-05, 4-12-06, Formerly 61D-8.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5:00Z</dcterms:created>
  <dc:creator>FLRules_Word</dc:creator>
  <dc:description/>
  <cp:keywords/>
  <dc:language>en-US</dc:language>
  <cp:lastModifiedBy>FLRules_Word</cp:lastModifiedBy>
  <dcterms:modified xsi:type="dcterms:W3CDTF">2023-03-23T14:25:00Z</dcterms:modified>
  <cp:revision>1</cp:revision>
  <dc:subject/>
  <dc:title>75-8</dc:title>
</cp:coreProperties>
</file>