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Pursuant to Section 120.525, Florida Statutes, notice is hereby given that the First Community Insurance Company Rate Hearing is scheduled for March 30,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Access via webinar at https://attendee.gotowebinar.com/register/8903990727193966687 Access via telephone dial: 1(877)309-2071, Access Code: 200-978-51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First Community Insurance Company has requested statewide average rate changes for its Homeowners Multi-Peril. The below identifies the proposed rate change that has been filed with the OI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LE NUMBER: 22-020766, Use and Fi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NE OF BUSINESS: Homeowners Multi-Peril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GRAM NAMES: FCIC Pristine Homeowners HO-3 policy type onl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VERALL PROPOSED RATE CHANGE: 44.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S: 11/29/2022 for new and renewal busines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COMMENT: If you choose to access the hearing via telephone, or if you are unable to participate in this public hearing, please forward your comments to the Office of Insurance Regulation at ratehearings@floir.com; the subject line of your e-mail should read “First Community Insurance Company” The record will be open for public comment until April 13, 2023, at 5:00 p.m. 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Shiloh Elliott, Shiloh.Elliott@floir.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Shiloh Elliott, Shiloh.Ellio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05:00Z</dcterms:created>
  <dc:creator>Harris, Whitley</dc:creator>
  <dc:description/>
  <cp:keywords/>
  <dc:language>en-US</dc:language>
  <cp:lastModifiedBy>Harris, Whitley</cp:lastModifiedBy>
  <dcterms:modified xsi:type="dcterms:W3CDTF">2023-03-21T19:05:00Z</dcterms:modified>
  <cp:revision>2</cp:revision>
  <dc:subject/>
  <dc:title/>
</cp:coreProperties>
</file>