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0"/>
            <w:u w:val="single"/>
          </w:rPr>
          <w:t>64B9-3.002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ab/>
        <w:t>Qualifications for Examin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NOTICE IS HEREBY GIVEN that on March 21, 2023, the Board of Nursing, received a petition for variance or waiver filed by Melissa Griswald. Petitioner requests a variance or waiver from subsection 64B9-3.002(3), F.A.C., which states in part that for an applicant writing the examination for practical nurses on the basis of practical nursing education equivalency, a completed Practical Nurse Equivalence (PNEQ) Application Letter or an official certified transcript which sets forth graduation from an approved professional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Petition for Variance or Waiver may be obtained by contacting: Joe R. Baker, Jr, Executive Director, Board of Nursing, 4052 Bald Cypress Way, Bin #C02, Tallahassee, Florida 32399-3252, MQA.Nursing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Comments on this petition should be filed with the Board of Nursing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hyperlink" Target="https://flrules.org/gateway/ruleNo.asp?id=64B9-3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9:07:00Z</dcterms:created>
  <dc:creator>Harris, Whitley</dc:creator>
  <dc:description/>
  <cp:keywords/>
  <dc:language>en-US</dc:language>
  <cp:lastModifiedBy>Harris, Whitley</cp:lastModifiedBy>
  <dcterms:modified xsi:type="dcterms:W3CDTF">2023-03-21T19:07:00Z</dcterms:modified>
  <cp:revision>2</cp:revision>
  <dc:subject/>
  <dc:title/>
</cp:coreProperties>
</file>