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26 Administration of Payment of Lo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blic depositor, by submission of a Public Deposit Claim Form and Agreement Form DI4-1012, agrees to the following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of authorization to execute the Public Deposit Claim Form and Agreement on behalf of the public depositor shall accompany the claim. Proof shall be in the form specified in rule 69C-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ertion that the claim is for money which meets the definition of a public deposit under section 280.02, F.S., and is not exempt under the laws of Florida shall be made by the public depo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ility for research or defense required to support the assertion that the claim covers a public deposit and is not exempt shall be accepted by the public depo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urrent Public Deposit Identification and Acknowledgment Form DI4-1295 as required in section 280.17, F.S., will accompany the claim. This form shall state, without alteration, the account number, account type, and account name which are identical to that stated in the Public Deposit Claim Form and Agreement and on the records of the Qualified Public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idence of the deposit insurance afforded this public deposit and offsets allowed shall accompany the claim. The net claim shall be an uncompensated loss which is not subject to any indemnification other than that provided by chapter 2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gnment to the Chief Financial Officer of any interest in funds that become available to the defaulted qualified public depository, with respect to the amount of the claim, shall be made by the public depo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emnification of the Chief Financial Officer for any claims of other parties, including costs of litigation and attorneys’ fees, with respect to the claim, shall be made by the public deposi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19 FS. Law Implemented 280.08, 280.085, 280.10, 280.17(1)(b) FS. History–New 7-12-92, Amended 2-1-93, 4-5-99, Formerly 4C-2.02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