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9.004 Intertrack Wagering – Permitholder Accounting, Reporting and Ticket Cash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host track shall account for components of the wagering pool as requir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eout on intertrack wagers shall be the same as the takeout for ontrack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distribution of the pools, breakage and minus pools shall be allocated pro-rata based on the amount of winnings by pool for each race for each wage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t track shall require separate outs reports for wagers placed at the host track and wagers placed at each guest track. The track maintaining the outs files must be able to produce, upon request, a listing of outs purged from their totalisator. The outs files shall indicate the point of sale for each ticket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st track shall remit payment twice weekly for all pari-mutuel taxes to the division for all taxes imposed and collected as per the provisions of Section 550.0951(5), F.S. For the monthly report required by Section 550.0951(5), F.S., all permitholders shall use and file Form FGCC PMW-3570, Monthly Remittance Report Intertrack, adopted and incorporated by Rule 75-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ckets purchased at a guest track must be cashed by either the issuing guest or host location. Guest tracks who share a totalisator system and mutuels management may, at their option cash each other’s outs tickets if permitted by the host permitholder. This shall not be construed in any way as relieving the issuer of the ticket from its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st tracks which are unable to access guest outs files shall cash any ticket up to $5,000 presented for payment on host track contests. The host track shall verify the validity of the ticket presented via telephone or facsimile contact with the guest, and shall forward the ticket to the guest for reimbursement after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est tracks may, at their option, issue a check for any winnings exceeding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est tracks must cash winning tickets for a minimum of 60 days from the close of the guest track’s intertrack wagering on the host track’s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uest track shall provide each applicable host with an outsbook within 48 hours of the close of the guest site’s intertrack wagering cash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closing of the guest site’s intertrack wagering cashing period, the host shall make payment for valid winning tickets issued by any applicable guest within 14 days of receipt of such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guest track does not have access to the host totalisator system due to the host being closed or equipment failure, or access to the ticket identification in the guest system, the guest track shall communicate via telephone or facsimile machine any ticket data needed for validation to the host when a ticket is presented for payment. Upon validation, the ticket shall be paid and the guest shall retain the original. The original ticket shall be surrendered to the host upon settlement of the outs account if requested by the h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est or host tracks required to cash outs tickets for which files have been purged are to be provided with a copy of the outs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the end of the cashing period, an outsbook and all cashed tickets shall be surrendered to the host along with any amounts representing uncashed tickets. In Jai alai and greyhound racing the host shall segregate cashed intertrack wagering tickets from live racing tickets before submitting the live racing tickets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t tracks shall explain in the official intertrack or simulcast program information regarding ticket cashing at the guest site, and the location and method of remitting winning tickets for cashing after the initial cashing period has expired at the gue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est tracks shall provide in the official program mailing instructions or contact information for cashing an intertrack wagering ticket at the hos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gers cannot be canceled at any facility other than at the facility where the ticket wa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est greyhound tracks which conduct separate pools of intertrack wagers shall provide written notice to the division at least 2 working days prior to conducting the pools. Such notice shall contain the name of the host track and the date of the event for which separate pools are to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3551(10), 550.495(4), 550.6305(5) FS. Law Implemented 550.0251, 550.125, 550.155, 550.3551, 550.495, 550.615, 550.625, 550.6305 FS. History–New 10-20-96, Amended 12-15-97, 9-19-04, 4-12-06, Formerly 61D-9.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FLRules_Word</dc:creator>
  <dc:description/>
  <cp:keywords/>
  <dc:language>en-US</dc:language>
  <cp:lastModifiedBy>FLRules_Word</cp:lastModifiedBy>
  <dcterms:modified xsi:type="dcterms:W3CDTF">2023-03-21T20:16:00Z</dcterms:modified>
  <cp:revision>1</cp:revision>
  <dc:subject/>
  <dc:title>75-9</dc:title>
</cp:coreProperties>
</file>