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75-10.001</w:t>
      </w:r>
      <w:r>
        <w:rPr>
          <w:sz w:val="20"/>
          <w:szCs w:val="20"/>
        </w:rPr>
        <w:t xml:space="preserve"> </w:t>
      </w:r>
      <w:r>
        <w:rPr>
          <w:b/>
          <w:color w:val="000000"/>
          <w:sz w:val="20"/>
          <w:szCs w:val="20"/>
          <w:lang w:val="en-US" w:eastAsia="en-US"/>
        </w:rPr>
        <w:t>Incorporated and Approved Forms.</w:t>
      </w:r>
    </w:p>
    <w:p>
      <w:pPr>
        <w:pStyle w:val="Normal"/>
        <w:widowControl w:val="false"/>
        <w:overflowPunct w:val="false"/>
        <w:autoSpaceDE w:val="false"/>
        <w:spacing w:lineRule="atLeast" w:line="260" w:before="0" w:after="120"/>
        <w:jc w:val="both"/>
        <w:textAlignment w:val="baseline"/>
        <w:rPr/>
      </w:pPr>
      <w:r>
        <w:rPr/>
        <w:t>The following is a list of all forms now incorporated which are to be used by the division in its dealing with the public and the racing industry. A copy of these forms may be obtained by contacting the Florida Gaming Control Commission, 2601 Blair Stone Road, Tallahassee, Florida 32399. The effective date of each of these forms is the promulgation date of this rule.</w:t>
      </w:r>
    </w:p>
    <w:tbl>
      <w:tblPr>
        <w:tblW w:w="10350" w:type="dxa"/>
        <w:jc w:val="left"/>
        <w:tblInd w:w="85" w:type="dxa"/>
        <w:tblLayout w:type="fixed"/>
        <w:tblCellMar>
          <w:top w:w="0" w:type="dxa"/>
          <w:left w:w="108" w:type="dxa"/>
          <w:bottom w:w="0" w:type="dxa"/>
          <w:right w:w="108" w:type="dxa"/>
        </w:tblCellMar>
      </w:tblPr>
      <w:tblGrid>
        <w:gridCol w:w="630"/>
        <w:gridCol w:w="1800"/>
        <w:gridCol w:w="5917"/>
        <w:gridCol w:w="200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FORM NUMBER</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SUBJEC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EFFECTIVE 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FGCC PMW-3510</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Report of Escheated Outs</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FGCC PMW-3520</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Notification of Pari-Mutuel Oper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FGCC PMW-3540</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Statement of Proceeds for Charity Day Performance</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FGCC PMW-3550</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Charity Day Proceeds and Distribution</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FGCC PMW-3560</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Monthly Remittance Report On-Track</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FGCC PMW-3570</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Monthly Remittance Report Intertrack</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FGCC PMW-3590</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Notification of Interstate Broadcasting</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FGCC PMW-3600</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Notification of Intertrack Wagering</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FGCC PMW-3620</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Retired Jai Alai Players’ Fund Distribution</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FGCC PMW-3630</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Tickets Purchased and Cashed by the Totalisator Company</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FGCC PMW-3690</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rPr>
              <w:t>Uniform Reporting System Prescribed for Pari-Mutuel Permitholders</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3-4-07</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80(4)(a), 550.0251(2), (3), (5), (6), 550.0351(8), 550.125(2)(b), (3)(a), 550.155(1), 550.2625(2)(d), 550.3551(10), 550.495(2)(a), (4), 550.6305(5) FS. Law Implemented 120.80, 550.0251, 550.0351, 550.125, 550.155, 550.2625, 550.3551, 550.495, 550.615, 550.625, 550.6305 FS. History–New 10-20-96, Amended 12-15-97, 3-4-07, 6-23-22, Formerly 61D-10.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33:00Z</dcterms:created>
  <dc:creator>FLRules_Word</dc:creator>
  <dc:description/>
  <cp:keywords/>
  <dc:language>en-US</dc:language>
  <cp:lastModifiedBy>FLRules_Word</cp:lastModifiedBy>
  <dcterms:modified xsi:type="dcterms:W3CDTF">2023-03-21T20:33:00Z</dcterms:modified>
  <cp:revision>1</cp:revision>
  <dc:subject/>
  <dc:title>75-10</dc:title>
</cp:coreProperties>
</file>