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23, 2:00 p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Review Sub-Committee to provide recommendations to the Local Coordinating Board (LCB) on the annual review and update, if necessary, of the LCB Bylaws and LCB Complaint &amp; Grievance Procedures, as well as an evaluation of the Community Transportation Coordinator (CTC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browardmpo.org/index.php/agendas-minut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chultz at (954)876-0047 or schultzr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9:00Z</dcterms:created>
  <dc:creator>Swain, Margaret A.</dc:creator>
  <dc:description/>
  <cp:keywords/>
  <dc:language>en-US</dc:language>
  <cp:lastModifiedBy>Swain, Margaret A.</cp:lastModifiedBy>
  <dcterms:modified xsi:type="dcterms:W3CDTF">2023-03-22T12:40:00Z</dcterms:modified>
  <cp:revision>1</cp:revision>
  <dc:subject/>
  <dc:title/>
</cp:coreProperties>
</file>