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-11.0101 Temporary Cardroom Occupational Licen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ivision shall issue a temporary occupational license within 30 days of receipt of the application submitted pursuant to Rule 75-11.008 or 75-11.009, F.A.C., when the following conditions are me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The applicant has submitted a completed </w:t>
      </w:r>
      <w:r>
        <w:rPr>
          <w:sz w:val="20"/>
          <w:szCs w:val="20"/>
          <w:lang w:val="en-US" w:eastAsia="en-US"/>
        </w:rPr>
        <w:t>Form FGCC PMW-3120 or Form FGCC PMW-3130, incorporated by reference in Rule 75-5.001, F.A.C., and has paid all applicable licensing and fingerprint fees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applicant is in good standing, not under suspension, has not had a license revoked and has not been denied a license or declared ineligible for licensure in Florida or any other racing or gaming jurisdi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applicant has not been convicted of or had adjudication withheld on any disqualifying criminal offense listed in Sections 550.105(5) and/or 849.086(6), F.S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division has not issued the applicant’s occupational licens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If the applicant has previously applied to the division for a license, the applicant’s most recent application prior to the current application for licensure did not lapse pursuant to Rule 75-11.008 or 75-11.009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ll temporary licenses issued by the division are subject to the same provisions of Section 849.086, F.S., and Chapter 75-11, F.A.C., as cardroom occupational licenses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The granting of a temporary license is conditioned on the honesty of an applicant in his, her or its application. If the division determines the applicant falsely swore to a material statement in the application relating to the applicant’s criminal history or suspension, unpaid fines, revocation or denial in Florida or another gaming or racing jurisdiction, the division may revoke a temporary licen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holder of a temporary individual cardroom occupational license shall cease all activity requiring the possession of a slot machine occupational license if the division issues its intent to deny or denies the applicatio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5) </w:t>
      </w:r>
      <w:r>
        <w:rPr>
          <w:color w:val="000000"/>
          <w:sz w:val="20"/>
          <w:szCs w:val="20"/>
          <w:lang w:val="en-US" w:eastAsia="en-US"/>
        </w:rPr>
        <w:t>An applicant who is not eligible for a temporary license is not prevented from applying for an occupational license referenced in Rules 75-11.008 and 75-11.009, F.A.C.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All temporary licenses issued by the division shall be immediately surrendered if the division grants the applicant a permanent license. </w:t>
      </w:r>
    </w:p>
    <w:p>
      <w:pPr>
        <w:pStyle w:val="Normal"/>
        <w:widowControl w:val="false"/>
        <w:overflowPunct w:val="false"/>
        <w:spacing w:lineRule="auto" w:line="264" w:before="120" w:after="240"/>
        <w:jc w:val="both"/>
        <w:textAlignment w:val="baseline"/>
        <w:rPr>
          <w:sz w:val="18"/>
          <w:szCs w:val="20"/>
        </w:rPr>
      </w:pPr>
      <w:r>
        <w:rPr>
          <w:i/>
          <w:sz w:val="18"/>
          <w:szCs w:val="20"/>
          <w:lang w:val="en-US" w:eastAsia="en-US"/>
        </w:rPr>
        <w:t>Rulemaking Authority 550.0251(12), 849.086(4), (6) FS. Law Implemented 849.086 FS. History–New 9-1-20</w:t>
      </w:r>
      <w:r>
        <w:rPr>
          <w:i/>
          <w:color w:val="000000"/>
          <w:sz w:val="18"/>
          <w:szCs w:val="20"/>
          <w:lang w:val="en-US" w:eastAsia="en-US"/>
        </w:rPr>
        <w:t>, Formerly 61D-11.0101</w:t>
      </w:r>
      <w:r>
        <w:rPr>
          <w:i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5:00Z</dcterms:created>
  <dc:creator>FLRules_Word</dc:creator>
  <dc:description/>
  <cp:keywords/>
  <dc:language>en-US</dc:language>
  <cp:lastModifiedBy>FLRules_Word</cp:lastModifiedBy>
  <dcterms:modified xsi:type="dcterms:W3CDTF">2023-03-22T13:05:00Z</dcterms:modified>
  <cp:revision>1</cp:revision>
  <dc:subject/>
  <dc:title>75-11</dc:title>
</cp:coreProperties>
</file>