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8 Ownership of Collateral by an Operating Subsidiary of the Qualified Public Deposito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llateral securing public deposits may, at the discretion of the Qualified Public Depository, be owned in the name of an Operating Subsidiar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100% of the stock of the Operating Subsidiary is owned and controlled by the Qualified Public Deposito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perating Subsidiary is a party to and bound by all the terms of the Public Depository Pledge Agreement Form DI4-1001, incorporated by reference in rule 69C-2.00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perating Subsidiary is a party to and bound by all the terms of the Contingent Liability Agreement and Affidavit Form DI4-1000, incorporated by reference in rule 69C-2.00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ublic Depository Pledge Agreement Form DI4-1001 and Contingent Liability Agreement and Affidavit Form DI4-1000 are approved by the boards of directors of both the Qualified Public Depository and the Operating Subsidiary, and approval is reflected in the minutes of those boa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ertified copies of the relevant portions of the board minutes specified in subsection (4) above and the board resolution are provided to the Chief Financial Officer with Forms DI4-1001 and DI4-10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ownership of the collateral by the Operating Subsidiary in no way impairs the security interest of the Chief Financial Officer in the collater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Chief Financial Officer does not disapprove the ownership of the collateral by the Operating Subsidiar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Qualified Public Depository shall remain fully responsible and accountable for the actions of its Operating Subsidiary and shall be subject to administrative action pursuant to chapter 28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, 280.041(7) FS. Law Implemented 280.02, 280.04, 280.05 FS. History–New 5-27-97, Formerly 4C-2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8:00Z</dcterms:created>
  <dc:creator>FLRules_Word</dc:creator>
  <dc:description/>
  <cp:keywords/>
  <dc:language>en-US</dc:language>
  <cp:lastModifiedBy>FLRules_Word</cp:lastModifiedBy>
  <dcterms:modified xsi:type="dcterms:W3CDTF">2019-09-06T02:08:00Z</dcterms:modified>
  <cp:revision>1</cp:revision>
  <dc:subject/>
  <dc:title>69C-2</dc:title>
</cp:coreProperties>
</file>