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Requirements to Determine Net Proceeds or Gross Reven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ardroom operator shall maintain a copy of monthly records related to the cardroom activities on the premises. The cardroom operator must maintain documentation supporting all amounts reported in the records includ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unt reports, pursuant to Rule 75-11.0175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Vault reconciliation reports, pursuant to paragraph 75-11.019(4)(e)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ournament reports, pursuant to Rule 75-11.0275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Jackpot pool reports, pursuant to Rule 75-11.0279, F.A.C.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For greyhound and jai alai permitholders, each record shall clearly show totals of gross revenu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For harness or thoroughbred permitholders, each record shall clearly show totals of operating revenues, expenses, and net proc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For each license operated, cardroom operators shall file a separate Form FGCC PMW-3640, Cardroom Monthly Remittance Report, effective December 2017, and incorporated herein by reference</w:t>
      </w:r>
      <w:r>
        <w:rPr>
          <w:sz w:val="20"/>
          <w:szCs w:val="20"/>
          <w:lang w:val="en-US" w:eastAsia="en-US"/>
        </w:rPr>
        <w:t xml:space="preserve">,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8913</w:t>
        </w:r>
      </w:hyperlink>
      <w:r>
        <w:rPr>
          <w:sz w:val="20"/>
          <w:szCs w:val="20"/>
          <w:lang w:val="en-US" w:eastAsia="en-US"/>
        </w:rPr>
        <w:t xml:space="preserve">, www.fgcc.fl.gov, or by contacting the Division of Pari-Mutuel Wagering at 2601 Blair Stone Road, Tallahassee, Florida 32399-1035, </w:t>
      </w:r>
      <w:r>
        <w:rPr>
          <w:color w:val="000000"/>
          <w:sz w:val="20"/>
          <w:szCs w:val="20"/>
          <w:lang w:val="en-US" w:eastAsia="en-US"/>
        </w:rPr>
        <w:t>with the division by the fifth day of each month for the preceding month’s cardroom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849.086 FS. History–New 1-7-97, Amended 4-12-06, 9-7-08, 1-2-18, Formerly 61D-11.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FLRules_Word</dc:creator>
  <dc:description/>
  <cp:keywords/>
  <dc:language>en-US</dc:language>
  <cp:lastModifiedBy>FLRules_Word</cp:lastModifiedBy>
  <dcterms:modified xsi:type="dcterms:W3CDTF">2023-03-22T13:09:00Z</dcterms:modified>
  <cp:revision>1</cp:revision>
  <dc:subject/>
  <dc:title>75-11</dc:title>
</cp:coreProperties>
</file>