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29 Authorized Ag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Public Depository may elect to have an Authorized Agent for Reports, and a Qualified Public Depository or an Operating Subsidiary, if one is used, may elect to have an Authorized Agent for Transacti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Qualified Public Depository or Operating Subsidiary, if one is used, is the owner of the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lified Public Depository, or Operating Subsidiary, if one is used, is the account name on the custodian records; or, if the collateral is in the Chief Financial Officer name, the sub-accou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alified Public Depository, and the Operating Subsidiary, if one is used, have executed the Public Depository Pledge Agreement Form DI4-1001 in their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copies of the relevant portions of board minutes and resolution detailing the authorization from the boards of directors of the Qualified Public Depository, and the Operating Subsidiary, if one is used, and the authorized agent are provided to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fied Public Depository shall remain fully responsible and accountable for the actions of the Authorized Agent and shall subject to administrative action, pursuant to chapter 2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lection of an Authorized Agent in no way impairs the security interest of the Chief Financial Officer in the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ief Financial Officer does not disapprove the election of an Authorized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Qualified Public Depository, the Operating Subsidiary, if one is used, and the agent provide proof of the agency relatio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280.041(7) FS. Law Implemented 280.02, 280.04, 280.05 FS. History–New 5-27-97, Formerly 4C-2.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