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outlineLvl w:val="1"/>
        <w:rPr/>
      </w:pPr>
      <w:r>
        <w:rPr>
          <w:b/>
          <w:color w:val="000000"/>
          <w:sz w:val="20"/>
          <w:szCs w:val="20"/>
        </w:rPr>
        <w:t>75-11.0145</w:t>
      </w:r>
      <w:r>
        <w:rPr>
          <w:sz w:val="20"/>
        </w:rPr>
        <w:t xml:space="preserve"> </w:t>
      </w:r>
      <w:r>
        <w:rPr>
          <w:b/>
          <w:sz w:val="20"/>
        </w:rPr>
        <w:t>Dominoe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1) The backs of dominoes shall have a design that does not allow a player the ability to place concealed markings on the dominoes or to know the identity of any markings of the dots on either half of the face of the domino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2) Dominoes that are marked, defaced, chipped, substituted from another set, or deformed shall not be used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3) Sets of dominoes must be locked in a secure location when not in use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4) Prior to use, each domino must be inspected by the dominoes supervisor to ensure that no domino is marked, defaced, chipped, substituted from another set, or deformed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a) Dominoes damaged during the course of play must be replaced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b) Sets of dominoes that are marked, defaced, chipped, substituted from another set, or deformed shall be replaced and handled in the same manner as damaged cards under paragraph 75-11.014(5)(b), F.A.C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c) Sets of dominoes that have been removed from play shall be handled in the same manner as damaged cards under paragraph 75-11.014(5)(c), F.A.C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d) Only one set of dominoes at a time shall be maintained at a table. Each set of dominoes shall be rotated in and out of play at least every six hour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5) Internal controls shall be established for the issuance of all dominoes to the shift supervisor and the dominoes supervisors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550.0251(12), 849.086(4) FS. Law Implemented 849.086 FS. History–New 9-7-08</w:t>
      </w:r>
      <w:r>
        <w:rPr>
          <w:i/>
          <w:color w:val="000000"/>
          <w:sz w:val="18"/>
          <w:szCs w:val="20"/>
          <w:lang w:val="en-US" w:eastAsia="en-US"/>
        </w:rPr>
        <w:t>, Formerly 61D-11.0145</w:t>
      </w:r>
      <w:r>
        <w:rPr>
          <w:i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17:00Z</dcterms:created>
  <dc:creator>FLRules_Word</dc:creator>
  <dc:description/>
  <cp:keywords/>
  <dc:language>en-US</dc:language>
  <cp:lastModifiedBy>FLRules_Word</cp:lastModifiedBy>
  <dcterms:modified xsi:type="dcterms:W3CDTF">2023-03-22T13:17:00Z</dcterms:modified>
  <cp:revision>1</cp:revision>
  <dc:subject/>
  <dc:title>75-11</dc:title>
</cp:coreProperties>
</file>