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Peace River/Manasota Regional Water Supply Authori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ace River Manasota Regional Water Supply Authority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nesday, April 5, 2023, 9:3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harlotte County Administration Center, Commission Chambers, Room 119, 18500 Murdock Circle, Port Charlotte,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Board of Directors will convene to conduct regular business of the Authority and Public Hearing for the Authority’s FY 2023 Budget Amendment and FY 2024 Tentative Budg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 copy of the agenda is available at www.regionalwater.org or by contacting the Peace River Manasota Regional Water Supply Authority, located at 9415 Town Center Parkway, Lakewood Ranch, Florida 34202, by calling (941)316-1776 or emailing peaceriver@regionalwater.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2 days before the workshop/meeting by contacting: (941)316-17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941)316-1776 or peaceriver@regional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5:00Z</dcterms:created>
  <dc:creator>Harris, Whitley</dc:creator>
  <dc:description/>
  <cp:keywords/>
  <dc:language>en-US</dc:language>
  <cp:lastModifiedBy>Harris, Whitley</cp:lastModifiedBy>
  <dcterms:modified xsi:type="dcterms:W3CDTF">2023-03-23T12:45:00Z</dcterms:modified>
  <cp:revision>2</cp:revision>
  <dc:subject/>
  <dc:title/>
</cp:coreProperties>
</file>