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75-11.0149</w:t>
      </w:r>
      <w:r>
        <w:rPr>
          <w:sz w:val="20"/>
        </w:rPr>
        <w:t xml:space="preserve"> </w:t>
      </w:r>
      <w:r>
        <w:rPr>
          <w:b/>
          <w:sz w:val="20"/>
        </w:rPr>
        <w:t>Dominoes Superviso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dominoes supervisor shall be responsible for oversight of the play of dominoes for the tables which include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Collection of any fee for participation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Exchanging of cash for chips or token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Inspection of the dominoes for compliance with Rule 75-11.0145, F.A.C., before each set is made available for play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Reporting of any side betting to management pursuant to internal contro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2) Dominoes supervisors shall only take breaks in areas designated by the cardroom operator </w:t>
      </w:r>
      <w:r>
        <w:rPr>
          <w:sz w:val="20"/>
          <w:lang w:val="en-US" w:eastAsia="en-US"/>
        </w:rPr>
        <w:t>on the approved cardroom floor plan, submitted pursuant to subsection 75-11.012(7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  <w:lang w:val="en-US" w:eastAsia="en-US"/>
        </w:rPr>
        <w:t>(3) Other than tips, dominoes supervisors shall not accept any items of value or gifts from players or any patrons of the facil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Dominoes supervisors shall not allow cash or any other personal items to be placed on a table during the play of any game of domino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50.0251(12), 849.086(4) FS. Law Implemented 849.086 FS. History–New 9-7-08, Amended 7-21-14</w:t>
      </w:r>
      <w:r>
        <w:rPr>
          <w:i/>
          <w:color w:val="000000"/>
          <w:sz w:val="18"/>
          <w:szCs w:val="20"/>
          <w:lang w:val="en-US" w:eastAsia="en-US"/>
        </w:rPr>
        <w:t>, Formerly 61D-11.0149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FLRules_Word</dc:creator>
  <dc:description/>
  <cp:keywords/>
  <dc:language>en-US</dc:language>
  <cp:lastModifiedBy>FLRules_Word</cp:lastModifiedBy>
  <dcterms:modified xsi:type="dcterms:W3CDTF">2023-03-22T13:20:00Z</dcterms:modified>
  <cp:revision>1</cp:revision>
  <dc:subject/>
  <dc:title>75-11</dc:title>
</cp:coreProperties>
</file>