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75-11.0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hips and Toke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chips and tokens not in play or which are not available for play or use that day shall be locked in a secure l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aily records must be kept for all chips and tokens issued including the date, time, table to which they were issued, the denomination(s), and total valu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ace of each chip or token must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name and/or the logo of the facility that issued the chip or token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value of the chip or tok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denomination of chips or tokens must be distinguishable from other chips or tokens when stacked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Chips or tokens purchased at a cardroom facility shall be redeemed by the cardroom operator for the appropriate cash value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Tournament chips shall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Be distinguishable from all other chips used at the cardroom facility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Not be redeemable for anything of valu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Be only purchased at a buy-in or registration; and,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Be used to compute the total points or units accumulated and the winner or winners of a tournament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Cardroom operators shall maintain records documenting the daily ending inventory of tokens and chips pursuant to Section 849.086(11)(a), F.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(8) If a cardroom operator elects to cross-cash chips with other licensed cardroom operators under the same ownership, each participating cardroom operator’s internal controls shall include procedures to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(a) Ensure that cross-cashed chips and regular house chips are maintained separately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(b) Designate a secure area under surveillance to maintain cross-cashed chips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(c) Establish a threshold for the amount of cross-cashed chips accumulating on a partner cardroom’s behalf or designate a time frame for how long cross-cashed chips may remain in the cardroom operator’s possession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(d) Account for the exchange of funds for the exact amount representing the accumulated chips; and,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(e) Transport cross-cashed chips back to their original cardroom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(9) In the event partner cardrooms cross-cash chips, the cross-cashing procedures for each cardroom operator must be in agreement with those submitted by their partner cardroom operat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 FS. Law Implemented 849.086 FS. History–New 1-7-97, Amended 4-12-06, 9-7-08, 7-21-14, Formerly 61D-11.0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20:00Z</dcterms:created>
  <dc:creator>FLRules_Word</dc:creator>
  <dc:description/>
  <cp:keywords/>
  <dc:language>en-US</dc:language>
  <cp:lastModifiedBy>FLRules_Word</cp:lastModifiedBy>
  <dcterms:modified xsi:type="dcterms:W3CDTF">2023-03-22T13:20:00Z</dcterms:modified>
  <cp:revision>1</cp:revision>
  <dc:subject/>
  <dc:title>75-11</dc:title>
</cp:coreProperties>
</file>