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75-11.02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Tip Box Procedur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Each table shall have a dealer tip box that is configured to permit the dealer to insert a tip directly into the tip box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ll tip boxes shall be marked: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o make them clearly visible to surveillance cameras;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o distinguish from all other boxes as a tip box; and,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With a permanently affixed identification number or name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The cardroom operator shall maintain, by date, a log indicating tip box assigned, by number or name, and total tips each dealer collect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0.0251(12), 849.086(4), (11) FS. Law Implemented 849.086 FS. History–New 1-7-97, Amended 9-7-08, 7-21-14, Formerly 61D-11.021</w:t>
      </w:r>
      <w:r>
        <w:rPr>
          <w:i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20:00Z</dcterms:created>
  <dc:creator>FLRules_Word</dc:creator>
  <dc:description/>
  <cp:keywords/>
  <dc:language>en-US</dc:language>
  <cp:lastModifiedBy>FLRules_Word</cp:lastModifiedBy>
  <dcterms:modified xsi:type="dcterms:W3CDTF">2023-03-22T13:20:00Z</dcterms:modified>
  <cp:revision>1</cp:revision>
  <dc:subject/>
  <dc:title>75-11</dc:title>
</cp:coreProperties>
</file>