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75-11.02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ardroom Imprest Tray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chips, tokens, and currency for the cardroom operation shall be physically maintained separately from any other currency of the pari-mutuel wagering facility, except that chips may be used to purchase pari-mutuel tickets if the cardroom operator’s internal controls include procedures for converting the designated chips back to cash and returning that cash to the cardroom at a minimum of one daily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When a card table imprest tray is replenished</w:t>
      </w:r>
      <w:r>
        <w:rPr>
          <w:sz w:val="20"/>
          <w:lang w:val="en-US" w:eastAsia="en-US"/>
        </w:rPr>
        <w:t>, the dealer or cage cashier shall count the impressments under surveillance coverage by the method as stated in paragraph 75-11.019(4)(o), F.A.C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) The cardroom supporting area where unused imprest trays are stored must be a secure area where access is limited to those persons authorized </w:t>
      </w:r>
      <w:r>
        <w:rPr>
          <w:sz w:val="20"/>
          <w:lang w:val="en-US" w:eastAsia="en-US"/>
        </w:rPr>
        <w:t>pursuant to subsection 75-11.012(9), F.A.C. If unused imprest trays are not maintained in such secure area, they must be locked and secured to the table under constant surveillance coverage at all time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12), 849.086(4) FS. Law Implemented 849.086 FS. History–New 1-7-97, Amended 9-7-08, 7-21-14, Formerly 61D-11.022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20:00Z</dcterms:created>
  <dc:creator>FLRules_Word</dc:creator>
  <dc:description/>
  <cp:keywords/>
  <dc:language>en-US</dc:language>
  <cp:lastModifiedBy>FLRules_Word</cp:lastModifiedBy>
  <dcterms:modified xsi:type="dcterms:W3CDTF">2023-03-22T13:20:00Z</dcterms:modified>
  <cp:revision>1</cp:revision>
  <dc:subject/>
  <dc:title>75-11</dc:title>
</cp:coreProperties>
</file>